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ДМИНИСТРАЦИЯ </w:t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ЕЛЬСКОГО ПОСЕЛЕНИЯ ЛЕУШ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д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нты-Мансийского автономного округа – Югр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4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1963"/>
        <w:gridCol w:w="1090"/>
      </w:tblGrid>
      <w:tr>
        <w:trPr>
          <w:trHeight w:val="23" w:hRule="atLeast"/>
        </w:trPr>
        <w:tc>
          <w:tcPr>
            <w:tcW w:w="33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 ноября 2024 года</w:t>
            </w:r>
          </w:p>
        </w:tc>
        <w:tc>
          <w:tcPr>
            <w:tcW w:w="307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egoe UI Symbol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egoe UI Symbol" w:cs="Times New Roman" w:ascii="Times New Roman" w:hAnsi="Times New Roman"/>
                <w:sz w:val="24"/>
                <w:szCs w:val="24"/>
              </w:rPr>
              <w:t>145</w:t>
            </w:r>
          </w:p>
        </w:tc>
      </w:tr>
      <w:tr>
        <w:trPr>
          <w:trHeight w:val="23" w:hRule="atLeast"/>
        </w:trPr>
        <w:tc>
          <w:tcPr>
            <w:tcW w:w="334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еуши</w:t>
            </w:r>
          </w:p>
        </w:tc>
        <w:tc>
          <w:tcPr>
            <w:tcW w:w="305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tbl>
      <w:tblPr>
        <w:tblW w:w="63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>
          <w:trHeight w:val="23" w:hRule="atLeast"/>
        </w:trPr>
        <w:tc>
          <w:tcPr>
            <w:tcW w:w="63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 награжден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решением Совета депутатов сельского поселения Леуши                              от 29 августа 2019 года </w:t>
      </w:r>
      <w:r>
        <w:rPr>
          <w:rFonts w:eastAsia="Segoe UI Symbol"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89 «Об утверждении Положения о почетном звании и наградах сельского поселения Леуши», постановлением администрации сельского поселения Леуши от 10 сентября 2019 года </w:t>
      </w:r>
      <w:r>
        <w:rPr>
          <w:rFonts w:eastAsia="Segoe UI Symbol"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194 «О Комиссии по наградам», на основании протокола Комиссии по наградам от 23 августа 2024 года </w:t>
      </w:r>
      <w:r>
        <w:rPr>
          <w:rFonts w:eastAsia="Segoe UI Symbol"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3, администрация сельского поселения Леуши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градить благодарственным письмом главы сельского поселения Леуш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За активную гражданскую позицию, личный вклад в добровольческое (волонтерское) движение и в связи с празднованием Дня добровольца (волонтера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зеля Александра Николаевича – индивидуального предпринимате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 магазина «Сокол 1» (заведующий Баранова Наталья Олеговн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ю Просвирниных Ивана Александровича и Елены Александровн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гову Ирину Викторовну – жителя с. Леуш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За активную добровольческую (волонтерскую) деятельность, организацию и проведение общественно-значимых акций и мероприятий</w:t>
      </w:r>
      <w:r>
        <w:rPr>
          <w:rFonts w:cs="Times New Roman" w:ascii="Times New Roman" w:hAnsi="Times New Roman"/>
          <w:color w:val="1E1D1E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>и в связи с празднованием Дня добровольца (волонтера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оллектив Леушинской библиотеки-филиала № 2 имени Нины Викторовны Лангенбах муниципального учреждения культуры «Кондинская межпоселенческая централизованная библиотечная система»</w:t>
      </w:r>
      <w:r>
        <w:rPr>
          <w:rFonts w:cs="Times New Roman" w:ascii="Times New Roman" w:hAnsi="Times New Roman"/>
          <w:sz w:val="24"/>
          <w:szCs w:val="24"/>
        </w:rPr>
        <w:t xml:space="preserve"> (заведующий Залетаева Ирина Михайловн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лектив муниципального казенного общеобразовательного учреждения Леушинская средняя общеобразовательная школа (директор Семушин Дмитрий Леонидович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 казенного общеобразовательного учреждения Ханты-Мансийского автономного округа-Югры «Леушинской школы-интерната для обучающихся с ограниченными возможностями здоровья» (временно исполняющий обязанности директора Астапенко Ольга Викторовн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лектив хора «Родник» (руководитель Шишкина Людмила Александровн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рганизационному отделу администрации сельского поселения Леуши обнародовать настоящее постановление в соответствии с решением Совета депутатов сельского поселения Леуши от 05 октября 2017 года  </w:t>
      </w:r>
      <w:r>
        <w:rPr>
          <w:rFonts w:eastAsia="Segoe UI Symbol"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59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сельское поселение  Леуши» и разместить на официальном сайте органов местного самоуправления Кондинского района Ханты-Мансийского автономного округа – Югр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35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1738"/>
        <w:gridCol w:w="3202"/>
      </w:tblGrid>
      <w:tr>
        <w:trPr>
          <w:trHeight w:val="23" w:hRule="atLeast"/>
        </w:trPr>
        <w:tc>
          <w:tcPr>
            <w:tcW w:w="4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 Леуши</w:t>
            </w:r>
          </w:p>
        </w:tc>
        <w:tc>
          <w:tcPr>
            <w:tcW w:w="173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. Злыгосте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4:03:00Z</dcterms:created>
  <dc:creator>DS</dc:creator>
  <dc:description/>
  <dc:language>en-US</dc:language>
  <cp:lastModifiedBy>DS</cp:lastModifiedBy>
  <cp:lastPrinted>2024-08-23T14:16:00Z</cp:lastPrinted>
  <dcterms:modified xsi:type="dcterms:W3CDTF">2024-11-27T04:03:00Z</dcterms:modified>
  <cp:revision>2</cp:revision>
  <dc:subject/>
  <dc:title/>
</cp:coreProperties>
</file>