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szCs w:val="24"/>
        </w:rPr>
      </w:pPr>
      <w:r>
        <w:rPr>
          <w:b/>
          <w:szCs w:val="24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1"/>
        <w:tabs>
          <w:tab w:val="clear" w:pos="709"/>
          <w:tab w:val="left" w:pos="9632" w:leader="none"/>
        </w:tabs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28 января 2025 года                                                                                                       № 7 </w:t>
      </w:r>
    </w:p>
    <w:p>
      <w:pPr>
        <w:pStyle w:val="Normal"/>
        <w:jc w:val="center"/>
        <w:rPr/>
      </w:pPr>
      <w:r>
        <w:rPr/>
        <w:t>с. Леуш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>О резервировании рабочих мест для лиц, освободившихся из мест лишения свободы и испытывающих трудности в поиске работы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 Федеральным законом от 06 октября 2003 года                               № 131 – ФЗ «Об общих принципах организации местного самоуправления в Российской Федерации», Федеральным законом от 12 декабря 2023 года № 565 – ФЗ «О занятости населения в Российской Федерации», в целях обеспечения дополнительных гарантий трудовой занятости граждан, освободившихся из мест лишения свободы и испытывающих трудности в поиске работы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Утвердить перечень предприятий и количество рабочих мест для трудоустройства граждан, освободившихся из мест лишения свободы и испытывающих трудности в поиске работы (приложение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Руководителям предприятий согласно приложению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1. Обеспечить резервирование рабочих мест для трудоустройства граждан, освободившихся из мест лишения свободы и испытывающих трудности  в поиске работ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2. Обеспечить трудоустройство граждан, освободившихся из мест лишения свободы и испытывающих трудности в поиске работы, на резервируемые рабочие места по направлению Территориального центра занятости населения по Кондинскому району управления по городу Урай и Кондинскому району казенного учреждения Ханты – Мансийского автономного округа – Югры «Центр занятости населения Ханты – Мансийского автономного округа – Югры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3. Ежемесячно представлять в Территориальный центр занятости населения по Кондинскому району управления по городу Урай и Кондинскому району казенного учреждения Ханты – Мансийского автономного округа – Югры «Центр занятости населения Ханты – Мансийского автономного округа – Югры» информацию о наличии вакантных рабочих мест для трудоустройства граждан, освободившихся из мест лишения свободы и испытывающих трудности в поиске работ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Признать утратившим силу постановление администрации сельского поселения Леуши от 28 декабря 2018 года № 352 «О резервировании рабочих мест для лиц, освободившихся из мест лишения свободы и испытывающих трудности в поиске работы».</w:t>
      </w:r>
    </w:p>
    <w:p>
      <w:pPr>
        <w:pStyle w:val="Style23"/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народовать настоящее постановление в соответствии с решением Совета депутатов сельского поселения Леуши 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шение Леуши»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Настоящее постановление вступает в силу с момента обнародова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"/>
        <w:shd w:fill="auto" w:val="clear"/>
        <w:tabs>
          <w:tab w:val="clear" w:pos="709"/>
          <w:tab w:val="left" w:pos="284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ельского поселения Леуши</w:t>
      </w:r>
      <w:r>
        <w:rPr>
          <w:sz w:val="24"/>
          <w:szCs w:val="24"/>
        </w:rPr>
        <w:tab/>
        <w:t xml:space="preserve">                       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ru-RU"/>
        </w:rPr>
        <w:t>П.Н.Злыгостев</w:t>
      </w:r>
    </w:p>
    <w:p>
      <w:pPr>
        <w:pStyle w:val="Normal"/>
        <w:ind w:firstLine="59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сельского поселения Леуши от 28.01.2025 №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приятий и количество рабочих м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трудоустройства граждан, освободившихся из мест лишения своб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спытывающих трудности в поиск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694"/>
        <w:gridCol w:w="1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ервируем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х ме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онерное общество «Агрон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ый рабоч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_"/>
    <w:qFormat/>
    <w:rPr>
      <w:spacing w:val="-2"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i/>
      <w:iCs/>
      <w:spacing w:val="-3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-2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360" w:after="240"/>
    </w:pPr>
    <w:rPr>
      <w:b/>
      <w:bCs/>
      <w:i/>
      <w:iCs/>
      <w:spacing w:val="-3"/>
      <w:sz w:val="23"/>
      <w:szCs w:val="23"/>
      <w:lang w:val="en-US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6:00Z</dcterms:created>
  <dc:creator>Лешукова Галина</dc:creator>
  <dc:description/>
  <cp:keywords/>
  <dc:language>en-US</dc:language>
  <cp:lastModifiedBy>User</cp:lastModifiedBy>
  <cp:lastPrinted>2025-01-28T11:40:00Z</cp:lastPrinted>
  <dcterms:modified xsi:type="dcterms:W3CDTF">2025-01-28T06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7653784-506c-406f-8d7e-ed4f09d9d753</vt:lpwstr>
  </property>
</Properties>
</file>