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ЕЛЬСКОГО ПОСЕЛЕНИЯ ЛЕУШИ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д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919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т 25 февраля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администрации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06 июня 2019 года № 96 «О резер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ческих кадров для замещения целевых управленческих должностей в муниципальных учреждениях муниципального образования сельское поселение Леуш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text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Руководствуясь Указом Президента Указом Президента Российской Федерации                  от 10 октября 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Постановлением Правительства от 28 ноября 2024 № 1664                      «О внесении изменений в некоторые акты Правительства Российской Федерации», Постановлением Правительства Ханты-Мансийского автономного округа-Югры от 05 апреля 2024 года № 131-п «О внесении изменений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остановление Правительства Ханты-Мансийского автономного округа - Югры от 30 августа 2013 года N 339-п «О назначении               и прекращении полномочий руководителей государственных учреждений Ханты-Мансийского автономного округа - Югры и о признании утратившими силу некоторых постановлений Правительства Ханты-Мансийского автономного округа - Югры</w:t>
        </w:r>
      </w:hyperlink>
      <w:r>
        <w:rPr>
          <w:sz w:val="23"/>
          <w:szCs w:val="23"/>
        </w:rPr>
        <w:t>»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остановление администрации сельского поселения Леуши                                         от 06 июня  2019 года № 96 «О резерве управленческих кадров для замещения целевых управленческих должностей в муниципальных учреждениях муниципального образования сельское поселение Леуши» следующее изменение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3"/>
          <w:szCs w:val="23"/>
        </w:rPr>
        <w:t>1.1 В  преамбуле постановления слова «постановлением Правительства Ханты-Мансийского автономного округа-Югры от 25 марта 2016 года N 78-п «О Типовом положении о проведении конкурсного отбора кандидатов для включения в резерв управленческих кадров для замещения должностей руководителей государственных унитарных предприятий                      и государственных учреждений Ханты-Мансийского автономного округа-Югры» исключить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  Подпункт 6.1.2 пункта 6.1 раздела 6 приложения к постановлению изложить                      в следующей редакции:</w:t>
      </w:r>
    </w:p>
    <w:p>
      <w:pPr>
        <w:pStyle w:val="Headertext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6.1.2. анкету для поступления на государственную службу Российской Федерации             и муниципальную службу в Российской Федерации, заполненную по установленной форме.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3"/>
          <w:szCs w:val="23"/>
        </w:rPr>
        <w:t>2. Организационному отделу администрации сельского поселения Леуши о</w:t>
      </w:r>
      <w:r>
        <w:rPr>
          <w:color w:val="000000"/>
          <w:sz w:val="23"/>
          <w:szCs w:val="23"/>
        </w:rPr>
        <w:t>бнародовать</w:t>
      </w:r>
      <w:r>
        <w:rPr>
          <w:sz w:val="23"/>
          <w:szCs w:val="23"/>
        </w:rPr>
        <w:t xml:space="preserve"> настоящее постановление </w:t>
      </w:r>
      <w:r>
        <w:rPr>
          <w:color w:val="000000"/>
          <w:sz w:val="23"/>
          <w:szCs w:val="23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              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>главы сельского поселения Леуши</w:t>
        <w:tab/>
        <w:tab/>
        <w:tab/>
        <w:tab/>
        <w:tab/>
        <w:tab/>
        <w:tab/>
        <w:t xml:space="preserve">       М.В. Ву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601771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5:00Z</dcterms:created>
  <dc:creator>Лешукова Галина</dc:creator>
  <dc:description/>
  <cp:keywords/>
  <dc:language>en-US</dc:language>
  <cp:lastModifiedBy>Leushi</cp:lastModifiedBy>
  <cp:lastPrinted>2020-09-29T15:00:00Z</cp:lastPrinted>
  <dcterms:modified xsi:type="dcterms:W3CDTF">2025-02-25T05:09:00Z</dcterms:modified>
  <cp:revision>6</cp:revision>
  <dc:subject/>
  <dc:title/>
</cp:coreProperties>
</file>