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ДМИНИСТРАЦИЯ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СЕЛЬСКОГО ПОСЕЛЕНИЯ ЛЕУШИ 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1777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от 25 февраля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19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й в постановление администрации сельского поселения Леуш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06 июня 2019 года № 97 «О резерве управленческих кадров для замещения целевой управленческой должности муниципальной службы администрации сельского поселения Леуши, кадровом резерве для замещения вакантных должностей муниципальной службы администрации сельского поселения Леуши» </w:t>
            </w:r>
          </w:p>
        </w:tc>
      </w:tr>
    </w:tbl>
    <w:p>
      <w:pPr>
        <w:pStyle w:val="Heading3"/>
        <w:shd w:fill="FFFFFF" w:val="clear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Heading3"/>
        <w:shd w:fill="FFFFFF" w:val="clear"/>
        <w:ind w:firstLine="708"/>
        <w:jc w:val="both"/>
        <w:rPr>
          <w:rFonts w:ascii="Times New Roman" w:hAnsi="Times New Roman" w:cs="Times New Roman"/>
          <w:color w:val="393939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ствуясь Постановлением Правительства от 28 ноября 2024 № 1664                      «О внесении изменений в некоторые акты Правительства Российской Федерации»,</w:t>
      </w:r>
      <w:r>
        <w:rPr>
          <w:bCs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Федеральным законом</w:t>
      </w:r>
      <w:r>
        <w:rPr>
          <w:bCs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от 30 сентября 2024 № 338-ФЗ «</w:t>
      </w:r>
      <w:r>
        <w:rPr>
          <w:rFonts w:cs="Times New Roman" w:ascii="Times New Roman" w:hAnsi="Times New Roman"/>
          <w:sz w:val="23"/>
          <w:szCs w:val="23"/>
        </w:rPr>
        <w:t>О внесении изменения в</w:t>
      </w:r>
      <w:r>
        <w:rPr>
          <w:sz w:val="23"/>
          <w:szCs w:val="23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 xml:space="preserve">статью 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ru-RU"/>
          </w:rPr>
          <w:t xml:space="preserve">                 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 xml:space="preserve">16 Федерального закона 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О муниципальной службе в Российской Федерации</w:t>
        </w:r>
      </w:hyperlink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bCs/>
          <w:sz w:val="23"/>
          <w:szCs w:val="23"/>
        </w:rPr>
        <w:t xml:space="preserve">, </w:t>
      </w:r>
      <w:r>
        <w:rPr>
          <w:sz w:val="23"/>
          <w:szCs w:val="23"/>
        </w:rPr>
        <w:t>администрация сельского поселения Леуши 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1. Внести в постановление администрации сельского поселения Леуши                            от 06 июня 2019 года № 97 «О резерве управленческих кадров для замещения целевой управленческой должности муниципальной службы администрации сельского поселения Леуши, кадровом резерве для замещения вакантных должностей муниципальной службы администрации сельского поселения Леуши» следующие изменения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. Подпункт 5.1.2 пункта 5.1 раздела 5 изложить в следующей редакции:</w:t>
      </w:r>
    </w:p>
    <w:p>
      <w:pPr>
        <w:pStyle w:val="Headertext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5.1.2. анкету для поступления на государственную службу Российской Федерации             и муниципальную службу в Российской Федерации, заполненную по установленной форме.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2. В подпункте 5.1.5 пункта 5.1 раздела 5 после слов «об образовании» дополнить словами «и о квалификации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1.3. В пункте 5.2 раздела 5 слова «анкету по форме, утвержденно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распоряжением Правительства Российской Федерации от 26 мая 2005 года N 667-р «Об утверждении формы анкеты, представляемой гражданином Российской Федерации, поступающим                                     на государственную гражданскую службу Российской Федерации или на муниципальную службу в Российской Федерации</w:t>
        </w:r>
      </w:hyperlink>
      <w:r>
        <w:rPr>
          <w:sz w:val="23"/>
          <w:szCs w:val="23"/>
        </w:rPr>
        <w:t>» заменить словами «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3"/>
          <w:szCs w:val="23"/>
        </w:rPr>
        <w:t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   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797"/>
        <w:gridCol w:w="3245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ы сельского поселения Леуш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В. Вурм</w:t>
            </w:r>
          </w:p>
        </w:tc>
      </w:tr>
    </w:tbl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Add">
    <w:name w:val="add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30664&amp;mark=000000000000000000000000000000000000000000000000007EE0KI&amp;mark=000000000000000000000000000000000000000000000000007EE0KI" TargetMode="External"/><Relationship Id="rId3" Type="http://schemas.openxmlformats.org/officeDocument/2006/relationships/hyperlink" Target="kodeks://link/d?nd=9019348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2:00Z</dcterms:created>
  <dc:creator>Лешукова Галина</dc:creator>
  <dc:description/>
  <cp:keywords/>
  <dc:language>en-US</dc:language>
  <cp:lastModifiedBy>Leushi</cp:lastModifiedBy>
  <cp:lastPrinted>2021-01-29T10:14:00Z</cp:lastPrinted>
  <dcterms:modified xsi:type="dcterms:W3CDTF">2025-02-25T05:08:00Z</dcterms:modified>
  <cp:revision>6</cp:revision>
  <dc:subject/>
  <dc:title/>
</cp:coreProperties>
</file>