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АДМИНИСТРАЦИЯ 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>СЕЛЬСКОГО ПОСЕЛЕНИЯ ЛЕУШИ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Кондинского района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Ханты-Мансийского автономного округа – Югр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992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от 21 апреля 2025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№  </w:t>
            </w:r>
            <w:r>
              <w:rPr/>
              <w:t>4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Леуши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О признании утратившим силу постановлени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 xml:space="preserve">администрации сельского поселения Леуши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от 18 марта 2009 года № 07 «О порядке предоставления субсидий в целях возмещения затрат организациям, предоставляющим населению сельского поселения Леуши услуги бань по тарифам, не обеспечивающим возмещение издержек»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FR1"/>
        <w:tabs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На основании экспертного заключения </w:t>
      </w:r>
      <w:r>
        <w:rPr>
          <w:sz w:val="24"/>
          <w:szCs w:val="24"/>
        </w:rPr>
        <w:t>Управления государственной регистрации нормативных правовых актов Аппарата Губернатора, Правительства Ханты-Мансийского автономного округа – Югры от 04 апреля 2025 года № 01.03-М-199 и в связи с утратой актуальности, администрация сельского поселения Леуши постановляет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</w:rPr>
      </w:pPr>
      <w:r>
        <w:rPr>
          <w:rStyle w:val="FontStyle22"/>
        </w:rPr>
        <w:tab/>
        <w:tab/>
        <w:t xml:space="preserve">1. Признать утратившим силу постановление администрации сельского поселения Леуши </w:t>
      </w:r>
      <w:r>
        <w:rPr/>
        <w:t>от 18 марта 2009 года № 07 «О порядке предоставления субсидий в целях возмещения затрат организациям, предоставляющим населению сельского поселения Леуши услуги бань по тарифам, не обеспечивающим возмещение издержек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/>
        <w:tab/>
        <w:t>3. Настоящее постановление вступает в силу после его обнародования.</w:t>
      </w:r>
    </w:p>
    <w:p>
      <w:pPr>
        <w:pStyle w:val="FR1"/>
        <w:tabs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1806"/>
        <w:gridCol w:w="3189"/>
      </w:tblGrid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лавы сельского поселения Леуш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.В. Вур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54:00Z</dcterms:created>
  <dc:creator>Лешукова Галина</dc:creator>
  <dc:description/>
  <cp:keywords/>
  <dc:language>en-US</dc:language>
  <cp:lastModifiedBy>Leushi</cp:lastModifiedBy>
  <cp:lastPrinted>2025-04-21T09:28:00Z</cp:lastPrinted>
  <dcterms:modified xsi:type="dcterms:W3CDTF">2025-04-21T04:28:00Z</dcterms:modified>
  <cp:revision>6</cp:revision>
  <dc:subject/>
  <dc:title/>
</cp:coreProperties>
</file>