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ЕЛЬСКОГО ПОСЕЛЕНИЯ ЛЕУШ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  <w:t>от  24 апреля  2025 год                                                                                                       № 42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с. Леуш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 введении особого </w:t>
      </w:r>
    </w:p>
    <w:p>
      <w:pPr>
        <w:pStyle w:val="Normal"/>
        <w:rPr>
          <w:szCs w:val="24"/>
        </w:rPr>
      </w:pPr>
      <w:r>
        <w:rPr>
          <w:szCs w:val="24"/>
        </w:rPr>
        <w:t>противопожарного режим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 Федеральными законами от 21 декабря 1994 года № 69 - ФЗ                          «О пожарной безопасности», от 06 октября 2003 года № 131 - ФЗ «Об общих принципах организации местного самоуправления в Российской Федерации», в целях ограничения использования открытого огня на межселенной территории, стабилизации обстановки с ландшафтными (природными) пожарами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Ввести особый противопожарный режим на территории сельского поселения Леуши с 25 апреля 2025  года по 20 мая 2025 год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Утвердить перечень дополнительных требований пожарной безопасности на период введения особого противопожарного режима на территории сельского поселения Леуши (приложение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Требования, установленные на период действия особого противопожарного режима, являются обязательными для исполнения организациями, учреждениями и предприятиями всех форм собственности, осуществляющих деятельность на территории сельского поселения Леуши, а также граждан, находящихся на территории сельского поселения Леуш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 района.</w:t>
      </w:r>
    </w:p>
    <w:p>
      <w:pPr>
        <w:pStyle w:val="Normal"/>
        <w:ind w:firstLine="567"/>
        <w:jc w:val="both"/>
        <w:rPr/>
      </w:pPr>
      <w:r>
        <w:rPr>
          <w:szCs w:val="24"/>
        </w:rPr>
        <w:t>5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сельского </w:t>
      </w:r>
      <w:r>
        <w:rPr>
          <w:szCs w:val="24"/>
        </w:rPr>
        <w:t xml:space="preserve">поселения Леуш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56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spacing w:before="0" w:after="0"/>
        <w:ind w:righ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1"/>
        <w:spacing w:before="0" w:after="0"/>
        <w:ind w:righ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4"/>
          <w:szCs w:val="24"/>
        </w:rPr>
        <w:t>главы сельского поселения Леуши                                                                           М.В. Вурм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</w:t>
      </w:r>
    </w:p>
    <w:p>
      <w:pPr>
        <w:pStyle w:val="Normal"/>
        <w:ind w:left="6379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Приложение  </w:t>
      </w:r>
    </w:p>
    <w:p>
      <w:pPr>
        <w:pStyle w:val="Normal"/>
        <w:ind w:left="6379" w:hanging="0"/>
        <w:jc w:val="both"/>
        <w:rPr>
          <w:sz w:val="20"/>
          <w:szCs w:val="28"/>
        </w:rPr>
      </w:pPr>
      <w:r>
        <w:rPr>
          <w:sz w:val="20"/>
          <w:szCs w:val="28"/>
        </w:rPr>
        <w:t>к постановлению администрации сельского поселения Леуши               от 24.04.2025 №  42</w:t>
      </w:r>
    </w:p>
    <w:p>
      <w:pPr>
        <w:pStyle w:val="Normal"/>
        <w:ind w:left="6521" w:right="14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14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14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12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/>
      </w:pPr>
      <w:r>
        <w:rPr>
          <w:spacing w:val="-4"/>
          <w:sz w:val="26"/>
          <w:szCs w:val="26"/>
        </w:rPr>
        <w:t xml:space="preserve">дополнительных требований пожарной безопасности </w:t>
      </w:r>
      <w:r>
        <w:rPr>
          <w:sz w:val="26"/>
          <w:szCs w:val="26"/>
        </w:rPr>
        <w:t xml:space="preserve">на территории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/>
      </w:pPr>
      <w:r>
        <w:rPr>
          <w:sz w:val="26"/>
          <w:szCs w:val="26"/>
        </w:rPr>
        <w:t>сельского поселения Леуш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5"/>
        <w:gridCol w:w="2321"/>
        <w:gridCol w:w="22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водить до населения информацию об обстановке с пожарами на территории сельского поселения Леуш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рендо Д.Ю. -консультант МКУ «Административно – хозяйственная служба»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патрулирования в границах населенных пунктов сельского поселения Леуши с целью предотвращения возгора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патрульных групп в населенных пун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мещение на информационных щитах «01 сообщает», в сети интернет актуальную информацию о мерах пожарной безопасности,                               в социальных сетя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ыпленкова А.А.  – ведущий специалист организационного отдела администрации сельского поселения Леуш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вести запрет на сжигание сухой травы и мусора, разведение костров в пределах населенных пунктов сельского поселения Леуш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патрульных групп в населенных пун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вести запрет на топку печей в жилых домах, банях и иных надворных постройках в ветреную и жаркую погоду при температуре +25 градусов и выше с 08:00 до 2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патрульных групп в населенных пун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вести в готовность, имеющуюся на балансе приспособленную для подвоза воды технику и обеспечить ее дежурство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варов А.Ю. – директор МКУ «Административно – хозяйственная служба»             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53:00Z</dcterms:created>
  <dc:creator>Татьяна Анатольевна Чернецова</dc:creator>
  <dc:description/>
  <cp:keywords/>
  <dc:language>en-US</dc:language>
  <cp:lastModifiedBy>DS</cp:lastModifiedBy>
  <cp:lastPrinted>2025-04-24T09:59:00Z</cp:lastPrinted>
  <dcterms:modified xsi:type="dcterms:W3CDTF">2025-04-24T12:41:00Z</dcterms:modified>
  <cp:revision>1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