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ЛЕУШ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 апреля  2025 года                                                                                                          № 43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еуши 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ельского поселения Леуш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2 сентября 2024 года № 110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передаче осуществления част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омочий по решению вопросов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ного значения органам мест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оуправления Кондинского район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5-2027 годы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 Федерального закона от 06 октября 2003 года                        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уководствуясь решением Совета депутатов поселения сельского поселения Леуш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1 октября 2015 года № 43 «О Порядке заключения соглашений с органами местного самоуправления Кондинского района, о передаче (принятии)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4"/>
          <w:szCs w:val="24"/>
        </w:rPr>
        <w:t>», администрация сельского поселения Леуши постановляет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постановлению администрации сельского поселения Леуши от 02 сентября 2024 года № 11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осуществления части полномочий по решению вопросов местного значения органам местного самоуправления Кондинского района на 2025-2027 годы» следующие измене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ложение к постановлению дополнить пунктом 9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9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номочия, предусмотренные пунктом 15 части 1 статьи 14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по вопросу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</w:rPr>
        <w:t xml:space="preserve">исполнения мероприятий муниципальной программы «Развитие агропромышленного комплекса», утвержденной постановлением администрации Кондинского района от 26 декабря 2024 года № 1382 «О муниципальной программе Кондинского района «Развитие агропромышленного комплекса» по заключению муниципальных контрактов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егосударственной экспертизы сметной стоимости объекта «Обустройство детской площадки «Территория детства» в с. Леуш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ализации проекта «Обустройство детской площадки «Территория детства» в с. Леуши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</w:t>
        </w:r>
      </w:hyperlink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бнаро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                                                                          М.В. Вур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hange">
    <w:name w:val="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E80KE" TargetMode="External"/><Relationship Id="rId3" Type="http://schemas.openxmlformats.org/officeDocument/2006/relationships/hyperlink" Target="kodeks://link/d?nd=432238263" TargetMode="External"/><Relationship Id="rId4" Type="http://schemas.openxmlformats.org/officeDocument/2006/relationships/hyperlink" Target="kodeks://link/d?nd=4428657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7:00Z</dcterms:created>
  <dc:creator>DS</dc:creator>
  <dc:description/>
  <cp:keywords/>
  <dc:language>en-US</dc:language>
  <cp:lastModifiedBy>DS</cp:lastModifiedBy>
  <cp:lastPrinted>2021-09-14T15:32:00Z</cp:lastPrinted>
  <dcterms:modified xsi:type="dcterms:W3CDTF">2025-04-25T05:47:00Z</dcterms:modified>
  <cp:revision>7</cp:revision>
  <dc:subject/>
  <dc:title>О передаче осуществления части полномочий по решению вопросов местного значения органам местного самоуправления Кондинского района на 2019-2021 годы (с изменениями на: 05.02.2021)</dc:title>
</cp:coreProperties>
</file>