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 24 июня 202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уш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17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сельского поселения Леуши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6 октября 2020 года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37 «Об утверждении Порядка установления и использования полос отвода и придорожных полос автомобильных дорог местного значения муниципального образования сельское поселение Леуш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нормативных правовых актов администрации сельского поселения Леуши в соответствии с действующим законодательством</w:t>
      </w:r>
      <w:r>
        <w:rPr>
          <w:rFonts w:eastAsia="Calibri"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администрация сельского поселения Леуши постановляет: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сельского поселения Леуши от 26 октября 2020 года № 137 «Об утверждении Порядка установления и использования полос отвода и придорожных полос автомобильных дорог местного значения муниципального образования сельское поселение Леуши» </w:t>
      </w:r>
      <w:r>
        <w:rPr>
          <w:rFonts w:cs="Times New Roman" w:ascii="Times New Roman" w:hAnsi="Times New Roman"/>
          <w:bCs/>
        </w:rPr>
        <w:t xml:space="preserve">(далее – постановление)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1.1. В пункте 1.3.3. приложения к постановлению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 xml:space="preserve">после слов «отвода автомобильной дороги» дополнить словами «первой, второй или третьей категории».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1.2. В пункте 5.2. приложения к постановлению слово «согласия» заменить словом «согласования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астоящее постановление вступает в силу после его обнародования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93"/>
        <w:gridCol w:w="3251"/>
      </w:tblGrid>
      <w:tr>
        <w:trPr/>
        <w:tc>
          <w:tcPr>
            <w:tcW w:w="45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ы сельского поселения Леуш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Вурм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2">
    <w:name w:val="Название Знак"/>
    <w:basedOn w:val="Style1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4">
    <w:name w:val="Ниж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29:00Z</dcterms:created>
  <dc:creator>111</dc:creator>
  <dc:description/>
  <dc:language>en-US</dc:language>
  <cp:lastModifiedBy>DS</cp:lastModifiedBy>
  <dcterms:modified xsi:type="dcterms:W3CDTF">2025-06-24T04:29:00Z</dcterms:modified>
  <cp:revision>2</cp:revision>
  <dc:subject/>
  <dc:title/>
</cp:coreProperties>
</file>