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ЛЬСКОГО ПОСЕЛЕНИЯ ЛЕУШИ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динского района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анты-Мансийского автономного округа – Югры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ТАНОВЛЕНИЕ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 27 июня 2025 года                                                                                                          № 80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. Леуши 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б отмене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Леуши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28 апреля 2025 года № 43 «О внесении изменений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остановление администрации сельского поселения Леуши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02 сентября 2024 года № 110 «О передаче осуществления части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номочий по решению вопросов местного значения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ам местного самоуправления Кондинского района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2025-2027 годы»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4 Федерального закона от 20 марта 2025 года № 33-ФЗ «</w:t>
      </w:r>
      <w:r>
        <w:rPr>
          <w:rFonts w:cs="Times New Roman" w:ascii="Times New Roman" w:hAnsi="Times New Roman"/>
          <w:bCs/>
          <w:sz w:val="24"/>
          <w:szCs w:val="24"/>
        </w:rPr>
        <w:t>Об общих принципах организации местного самоуправления в единой системе публичной власти»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сельского поселения Леуши постановляет: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Style w:val="FontStyle22"/>
          <w:color w:val="000000"/>
        </w:rPr>
        <w:t>Отменить постановление администрации сельского поселения Леуши</w:t>
      </w:r>
      <w:r>
        <w:rPr>
          <w:rStyle w:val="FontStyle22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28 апреля 2025 года № 43 «О внесении изменений в постановление адм</w:t>
      </w:r>
      <w:r>
        <w:rPr>
          <w:rFonts w:cs="Times New Roman" w:ascii="Times New Roman" w:hAnsi="Times New Roman"/>
          <w:color w:val="000000"/>
          <w:sz w:val="24"/>
          <w:szCs w:val="24"/>
        </w:rPr>
        <w:t>инистрации сельского поселения Леуши от 02 сентября 2024 года № 110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передаче осуществления части полномочий по решению вопросов местного значения органам местного самоуправления Кондинского района на 2025-2027 годы»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</w:t>
        </w:r>
      </w:hyperlink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органов местного самоуправления Кондинского район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обнародова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заместителя главы сельского поселения Леуш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Леуши                                                                           М.В. Вурм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">
    <w:name w:val="comment"/>
    <w:basedOn w:val="Style14"/>
    <w:qFormat/>
    <w:rPr/>
  </w:style>
  <w:style w:type="character" w:styleId="Change">
    <w:name w:val="change"/>
    <w:basedOn w:val="Style14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428657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35:00Z</dcterms:created>
  <dc:creator>DS</dc:creator>
  <dc:description/>
  <cp:keywords/>
  <dc:language>en-US</dc:language>
  <cp:lastModifiedBy>DS</cp:lastModifiedBy>
  <cp:lastPrinted>2021-09-14T15:32:00Z</cp:lastPrinted>
  <dcterms:modified xsi:type="dcterms:W3CDTF">2025-06-27T03:05:00Z</dcterms:modified>
  <cp:revision>6</cp:revision>
  <dc:subject/>
  <dc:title>О передаче осуществления части полномочий по решению вопросов местного значения органам местного самоуправления Кондинского района на 2019-2021 годы (с изменениями на: 05.02.2021)</dc:title>
</cp:coreProperties>
</file>