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СЕЛЬСКОГО ПОСЕЛЕНИЯ ЛЕУШИ</w:t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  <w:t xml:space="preserve">Ханты-Мансийского автономного округа – Югры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031"/>
        <w:gridCol w:w="1562"/>
        <w:gridCol w:w="1671"/>
      </w:tblGrid>
      <w:tr>
        <w:trPr/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7 июня 2025 года</w:t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81 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Леуши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противодейств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рупции в сельском поселении Леуш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5-2028 год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5 декабря 2008 года </w:t>
        <w:br/>
        <w:t xml:space="preserve">№ 273-ФЗ «О противодействии коррупции», </w:t>
      </w:r>
      <w:r>
        <w:rPr>
          <w:spacing w:val="2"/>
          <w:sz w:val="28"/>
          <w:szCs w:val="28"/>
        </w:rPr>
        <w:t xml:space="preserve">Закона </w:t>
      </w:r>
      <w:r>
        <w:rPr>
          <w:sz w:val="28"/>
          <w:szCs w:val="28"/>
        </w:rPr>
        <w:t xml:space="preserve">Ханты-Мансийского автономного округа – Югры от 25 сентября 2008 года № 86-оз «О мерах по противодействию коррупции в Ханты-Мансийском автономном </w:t>
        <w:br/>
        <w:t>округе – Югре», администрация сельского поселения Леуши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тиводействия коррупции сельском поселении Леуши на 2025-2028 годы (далее – План) (приложение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Руководителям учреждений, подведомственных администрации сельского поселения Леуши, являющимся ответственными исполнителями Плана, обеспечить представление информации об исполнении мероприятий, предусмотренных Планом, в организационный отдел администрации сельского поселения Леуши за 5 рабочих дней </w:t>
        <w:br/>
        <w:t xml:space="preserve">до установленного срока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выполнением постановления возложить на начальника организационного отдела администрации сельского поселения Леуши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762"/>
        <w:gridCol w:w="3286"/>
      </w:tblGrid>
      <w:tr>
        <w:trPr/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ого поселения Леуши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Вурм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 xml:space="preserve">сельского поселения Леуши 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27.06.2025 № 81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тиводействия коррупции в сельском поселении Леуши на 2025-2028 год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66"/>
        <w:gridCol w:w="2874"/>
        <w:gridCol w:w="3501"/>
      </w:tblGrid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роприятия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выполнения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е исполнители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дел 1. Нормативно-правовое регулирование и обеспечение антикоррупционной деятельности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 муниципальных нормативных правовых актов в сфере противодействия коррупции в целях своевременного приведения их в соответствие с федеральными законами, законами Ханты-Мансийского автономного округа – Югры и иными нормативными правовыми актами Российской Федерации и Ханты-Мансийского автономного округа – Югр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нформация по исполнению ежеквартально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Организационный отдел администрации сельского поселения Леуши (далее – Организационный отдел)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рассмотрения актов прокурорского реагирования на нарушения законодательства, в том числе о противодействии коррупц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остоянно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нформация по исполнению: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 сентября 2025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 марта 2026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 сентября 2026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 марта 2027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 сентября 2027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 марта 2028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5 декабря 2028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 xml:space="preserve">Организационный отдел 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знакомление лиц, замещающих муниципальные должности, муниципальных служащих, руководителей муниципальных учреждений, единственным учредителем (участником) которых является сельское поселение Леуши, с актуализированными методическими и аналитическими материалами Министерства труда и социальной защиты Российской Федерации по вопросам противодействия коррупции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января 2026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января 2027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января 2028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Организационный отдел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дел 2. Совершенствование муниципального управления, повышение эффективности контроля за соблюдением антикоррупционных стандартов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оценки эффективности деятельности по профилактике коррупционных и иных правонарушений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февраля 2026 года,</w:t>
            </w:r>
          </w:p>
          <w:p>
            <w:pPr>
              <w:pStyle w:val="Style21"/>
              <w:ind w:left="-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февраля 2027 года,</w:t>
            </w:r>
          </w:p>
          <w:p>
            <w:pPr>
              <w:pStyle w:val="Style21"/>
              <w:ind w:left="-52" w:right="-52"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до 25 февраля 2028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  <w:r>
              <w:rPr>
                <w:rFonts w:eastAsia="Calibri"/>
                <w:sz w:val="22"/>
                <w:szCs w:val="22"/>
              </w:rPr>
              <w:t>.2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проведения мероприятий по профессиональному развитию в области противодействия коррупции лиц, замещающих должности, связанные с соблюдением антикоррупционных стандартов</w:t>
            </w:r>
          </w:p>
          <w:p>
            <w:pPr>
              <w:pStyle w:val="Normal"/>
              <w:shd w:fill="FFFFFF" w:val="clear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ноября 2025 года,</w:t>
            </w:r>
          </w:p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ноября 2026 года,</w:t>
            </w:r>
          </w:p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ноября 2027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ноября 2028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  <w:r>
              <w:rPr>
                <w:rFonts w:eastAsia="Calibri"/>
                <w:sz w:val="22"/>
                <w:szCs w:val="22"/>
              </w:rPr>
              <w:t>.3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проведения мероприятий по профессиональному развитию в области противодействия коррупции муниципальных служащих, в том числе обучении по дополнительным профессиональным программам в области противодействия коррупции:</w:t>
            </w:r>
          </w:p>
          <w:p>
            <w:pPr>
              <w:pStyle w:val="Normal"/>
              <w:shd w:fill="FFFFFF" w:val="clear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ых служащих, впервые поступивших на муниципальную службу; </w:t>
            </w:r>
          </w:p>
          <w:p>
            <w:pPr>
              <w:pStyle w:val="Normal"/>
              <w:shd w:fill="FFFFFF" w:val="clear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;</w:t>
            </w:r>
          </w:p>
          <w:p>
            <w:pPr>
              <w:pStyle w:val="Normal"/>
              <w:shd w:fill="FFFFFF" w:val="clear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ноября 2025 года,</w:t>
            </w:r>
          </w:p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ноября 2026 года,</w:t>
            </w:r>
          </w:p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ноября 2027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ноября 2028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Организационный отдел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консультативной и методической помощи в организации деятельности по профилактике коррупционных правонарушений ответственным должностным лицам подведомственных муниципальных учрежд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 декабря 2025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 декабря 2026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 декабря 2027 года,</w:t>
            </w:r>
          </w:p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 декабря 2028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 участия лиц, замещающих муниципальные должности и должности муниципальной службы в управлении коммерческими или некоммерческими организациям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августа 2025 года,</w:t>
            </w:r>
          </w:p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августа 2026 года,</w:t>
            </w:r>
          </w:p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августа 2027 года,</w:t>
            </w:r>
          </w:p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августа 2028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2" w:right="-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6.</w:t>
            </w:r>
          </w:p>
          <w:p>
            <w:pPr>
              <w:pStyle w:val="Style21"/>
              <w:ind w:left="-52" w:right="-52" w:hanging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52" w:hanging="0"/>
              <w:jc w:val="both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 xml:space="preserve">Анализ сведений, связанных с осуждением гражданина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, или же в случае наличия неснятой или непогашенной судимости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12"/>
              <w:shd w:fill="FFFFFF" w:val="clear"/>
              <w:spacing w:before="0" w:after="0"/>
              <w:ind w:left="-52" w:right="-52" w:hanging="0"/>
              <w:jc w:val="center"/>
              <w:rPr/>
            </w:pPr>
            <w:r>
              <w:rPr>
                <w:rStyle w:val="Pta0000005"/>
                <w:rFonts w:eastAsia="Calibri"/>
                <w:sz w:val="22"/>
                <w:szCs w:val="22"/>
              </w:rPr>
              <w:t xml:space="preserve">Ежегодно до 10 августа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 xml:space="preserve">Организационный отдел 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.7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firstLine="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разъяснительной работы для муниципальных служащих о порядке предоставления сведений о доходах, расходах, об имуществе и обязательствах имущественного характера на себя, своих супруга (супругу) и несовершеннолетних дете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1 марта 2026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1 марта 2027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1 марта 2028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.8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firstLine="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применения соответствующих мер юридической ответственности по каждому случаю несоблюдения/неисполнения муниципальными служащими мер противодействия коррупции и предание гласности каждого установленного факта коррупц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декабря 2025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декабря 2026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декабря 2027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декабря 2028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.9.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контроля за соблюдением лицами, замещающими должности муниципальной службы, руководителями подведомственных муниципальных учреждений требований законодательства о предотвращении и урегулировании конфликта интересов, своевременным принятием мер, направленных на урегулирование возникшего конфликта интересов, привлечением к ответственности в случае несоблюдения требований законодательств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 октября 2025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 октября 2026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 октября 2027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 октября 2028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.10.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нтроль исполнения подпункта «а» пункта 2 Указа Президента Российской Федерации от 10 октября 2024 года № 870 «</w:t>
            </w:r>
            <w:r>
              <w:rPr>
                <w:color w:val="22272F"/>
                <w:sz w:val="22"/>
                <w:szCs w:val="22"/>
                <w:shd w:fill="FFFFFF" w:val="clear"/>
              </w:rPr>
              <w:t>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в части обязанности сообщать представителю нанимателя (руководителя (начальника), работодателя) об изменении сведений, содержащихся в анкете, в том числе</w:t>
            </w:r>
            <w:r>
              <w:rPr>
                <w:rFonts w:eastAsia="Calibri"/>
                <w:sz w:val="22"/>
                <w:szCs w:val="22"/>
              </w:rPr>
              <w:t xml:space="preserve"> наличия родственных связей, которые влекут или могут повлечь конфликт интерес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 октября 2025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 октября 2026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 октября 2027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 октября 2028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.11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нализ соблюдения бывшими муниципальными служащими ограничений при заключении ими трудового договора и (или) гражданско-правового договора, направление списков лиц, уволенных с муниципальной службы в прокуратуру Кондинского района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0 июня 2025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0 декабря 2025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0 июня 2026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0 декабря 2026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0 июня 2027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0 декабря 2027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0 июня 2028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0 декабря 2028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.12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2" w:right="-52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существление планового контроля за проведением в подведомственных организациях комплекса антикоррупционных мероприятий (статья 13.3 Федерального закона от 25 декабря 2008 года № 273-ФЗ «О противодействии коррупции»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 декабря 2025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 декабря 2026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 декабря 2027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 декабря 2028 года</w:t>
            </w:r>
          </w:p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1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дел 3. Меры по информационному обеспечению, взаимодействию с институтами гражданского общества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.1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функционирования и тематического наполнения актуальной информацией в области противодействия коррупции разделов «Противодействие коррупции» на странице сельского поселения Леуши официального сайта органов местного самоуправления Кондинского района</w:t>
            </w:r>
          </w:p>
          <w:p>
            <w:pPr>
              <w:pStyle w:val="Normal"/>
              <w:shd w:fill="FFFFFF" w:val="clear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Ежеквартально в течение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-2028 годо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.2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мероприятий, посвященных Международному дню борьбы </w:t>
              <w:br/>
              <w:t xml:space="preserve">с коррупцией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5 декабря 2025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5 декабря 2026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5 декабря 2027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5 декабря 2028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Организационный отдел, муниципальное казенное учреждение «Культурно-спортивный комплекс» п. Ягодный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.3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52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нализ рассмотрения обращений граждан и организаций по фактам коррупции, размещение информации о принимаемых мерах по обращениям граждан и организаций по фактам проявления коррупции на официальном сайте органов местного самоуправления Кондинского района в разделе сельского поселения Леуши и тематических сообществах социальных сете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декабря 2025 года,</w:t>
            </w:r>
          </w:p>
          <w:p>
            <w:pPr>
              <w:pStyle w:val="Style21"/>
              <w:ind w:left="-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декабря 2026 года,</w:t>
            </w:r>
          </w:p>
          <w:p>
            <w:pPr>
              <w:pStyle w:val="Style21"/>
              <w:ind w:left="-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декабря 2027 года,</w:t>
            </w:r>
          </w:p>
          <w:p>
            <w:pPr>
              <w:pStyle w:val="Style21"/>
              <w:ind w:left="-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декабря 2028 года</w:t>
            </w:r>
          </w:p>
          <w:p>
            <w:pPr>
              <w:pStyle w:val="Normal"/>
              <w:ind w:left="-52" w:right="-5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.4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2" w:right="-52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еспечение актуализации информации, опубликованной на официальных сайтах учреждений, организаций, подведомственных администрации муниципального образования сельского поселения Леуши (далее - подведомственные муниципальные учреждения) в разделах, посвященных антикоррупционной деятель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Ежегодно до 01 июля</w:t>
            </w:r>
          </w:p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и подведомственных муниципальных учреждений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.5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Размещение на официальных сайтах подведомственных муниципальных учреждений гиперссылок для перехода в раздел «ТЕЛЕФОН ДОВЕРИЯ. Сообщи о коррупции» раздела «Противодействие коррупции» официального сайта органов местного самоуправления Кондинского района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До 25 декабря 2025 года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Руководители подведомственных муниципальных учреждений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ta0000005">
    <w:name w:val="pt-a0-000005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ta000012">
    <w:name w:val="pt-a-0000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51:00Z</dcterms:created>
  <dc:creator>Лешукова Галина</dc:creator>
  <dc:description/>
  <dc:language>en-US</dc:language>
  <cp:lastModifiedBy>DS</cp:lastModifiedBy>
  <cp:lastPrinted>2021-03-16T14:12:00Z</cp:lastPrinted>
  <dcterms:modified xsi:type="dcterms:W3CDTF">2025-07-04T10:28:00Z</dcterms:modified>
  <cp:revision>3</cp:revision>
  <dc:subject/>
  <dc:title/>
</cp:coreProperties>
</file>