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745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6 февраля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соблюдению требований к служебно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регулированию конфликта интере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2025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ограничений и запретов, требований о предотвращении и урегулировании конфликта интересов, а также обеспечения исполнения ими обязанностей, предусмотренных</w:t>
      </w:r>
      <w:r>
        <w:rPr>
          <w:rFonts w:cs="Arial" w:ascii="Arial" w:hAnsi="Arial"/>
        </w:rPr>
        <w:t xml:space="preserve"> </w:t>
      </w:r>
      <w:r>
        <w:rPr/>
        <w:t>федеральным законодательством, законодательством Ханты-Мансийского автономного округа – Югры, муниципальными правовыми актами о муниципальной службе, осуществления в администрации сельского поселения Леуши мер по предупреждению корруп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на 2025 год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. Определить ответственным за выполнение плана работы комиссии по соблюдению требований к служебному поведению муниципальных служащих и урегулированию конфликта интересов на 2025 год организационный отдел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изнать утратившим силу распоряжение администрации сельского поселения Леуши от 27 февраля 2024 года № 14-р «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на 2024 год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776"/>
        <w:gridCol w:w="3247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2.2025 № 11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в администрации сельского поселения Леуши на 2025 год</w:t>
      </w:r>
    </w:p>
    <w:p>
      <w:pPr>
        <w:pStyle w:val="Normal"/>
        <w:shd w:fill="FFFFFF" w:val="clear"/>
        <w:autoSpaceDE w:val="false"/>
        <w:ind w:left="4963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2259"/>
        <w:gridCol w:w="28"/>
        <w:gridCol w:w="167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далее – комиссия) на 2025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ланомерной работы по противодействию коррупции в администрации сельского поселения Леуши (далее – администрация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рганизационного отдела администрации сельского поселения Леуши (далее – начальник отдела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беспечение деятельности комисс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ие эффективности деятельности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омиссии за прошедший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ршенствование организации деятельности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механизмов контроля соблюдения муниципальными служащим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результатов анализа сроков предоставления сведений о доходах, расходах и имуществе, принадлежащем муниципальным служащим администрации сельского поселения Леуш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обеспечению соблюдения муниципальными служащими администрации требований к служебному повед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результатов проверки достоверности предоставляемых сведений при поступлении на муниципальную  служб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обеспечению соблюдения муниципальными служащими администрации  требований к служебному повед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о мере проведения конкурсов на замещение вакантных должностей муниципальной службы и формированию резерва управленческих кадров на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тогов предоставления сведений о доходах, расходах и имуществе муниципальными служащи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обеспечению соблюдения муниципальными служащими администрации  требований к служебному повед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дрение механизмов дополнительного внутреннего контроля деятельности муниципальных служащих администрации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ррупционных проявлений в деятельности муниципальных служащих администрации сельского поселения Леуш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братной связи с получателем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ивание информации, полученной по электронной почте о нарушениях административных и должностных регламентов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слушивание информации по результатам анализа на коррупциогенность проектов нормативных актов, а также действующих ведомственных и иных муниципальных правовых актов в целях выявления положений, способствующих проявлению корруп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ршенствование законодательства в сфере муниципального управления в части полномочий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8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информации о деятельности комисс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заимодейств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Департаментом государственной гражданской службы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дровой политики и профилактики коррупции Ханты-Мансийского автономн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работка эффективных форм и методов работ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фере противодейств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  <w:br/>
              <w:t xml:space="preserve">(предоставление ежеквартальной отчетности, запрашиваемых сведений, участ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веща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(гражданами), претендующими на замещение должностей муниципальной служб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5:00Z</dcterms:created>
  <dc:creator>Лешукова Галина</dc:creator>
  <dc:description/>
  <dc:language>en-US</dc:language>
  <cp:lastModifiedBy>DS</cp:lastModifiedBy>
  <cp:lastPrinted>2021-03-24T15:17:00Z</cp:lastPrinted>
  <dcterms:modified xsi:type="dcterms:W3CDTF">2025-02-07T06:13:00Z</dcterms:modified>
  <cp:revision>3</cp:revision>
  <dc:subject/>
  <dc:title/>
</cp:coreProperties>
</file>