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ДЕПУТАТ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 1 квартал 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1 квартал 2025 года, утвержденный постановлением главы сельского поселения Леуши от 26 мая 2025 года № 57 «Об утверждении отчета об исполнении бюджета муниципального образования сельское поселение Леуши за 1 квартал                     2025 года», руководствуясь подпунктом 4.5.7. Положения о бюджетном процессе                      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                               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 к  сведению  отчет об исполнении бюджета муниципального образования сельское поселение Леуши за 1 квартал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О.Ю. Поливцеву</w:t>
      </w:r>
      <w:r>
        <w:rPr/>
        <w:t xml:space="preserve"> и </w:t>
      </w:r>
      <w:r>
        <w:rPr>
          <w:bCs/>
        </w:rPr>
        <w:t>временно исполняющего обязанности главы сельского поселения Леуши</w:t>
      </w:r>
      <w:r>
        <w:rPr/>
        <w:t xml:space="preserve"> М.В. Вурм в соответствии                                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О.Ю. По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9» мая 2025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>119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New</dc:creator>
  <dc:description/>
  <cp:keywords/>
  <dc:language>en-US</dc:language>
  <cp:lastModifiedBy>Leushi</cp:lastModifiedBy>
  <cp:lastPrinted>2025-05-28T11:19:00Z</cp:lastPrinted>
  <dcterms:modified xsi:type="dcterms:W3CDTF">2025-05-28T06:19:00Z</dcterms:modified>
  <cp:revision>12</cp:revision>
  <dc:subject/>
  <dc:title>СОВЕТ ДЕПУТАТОВ</dc:title>
</cp:coreProperties>
</file>