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ДЕПУТАТ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первое полугодие 202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первое полугодие 2025 года, утвержденный постановлением администрации сельского поселения Леуши от 19 августа 2025 года № 104                               «Об утверждении отчета об исполнении бюджета муниципального образования сельское поселение Леуши за первое полугодие 2025 года», руководствуясь подпунктом                       4.5.7. Положения о бюджетном процессе в муниципальном образовании сельское поселение Леуши, утвержденного решением Совета депутатов от 14 ноября 2018 года                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бюджетном процессе в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к сведению отчет об исполнении бюджета муниципального образования сельское поселение Леуши за первое полугодие</w:t>
      </w:r>
      <w:r>
        <w:rPr>
          <w:b/>
        </w:rPr>
        <w:t xml:space="preserve"> </w:t>
      </w:r>
      <w:r>
        <w:rPr/>
        <w:t>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О.Ю. Поливцеву</w:t>
      </w:r>
      <w:r>
        <w:rPr/>
        <w:t xml:space="preserve"> и </w:t>
      </w:r>
      <w:r>
        <w:rPr>
          <w:bCs/>
        </w:rPr>
        <w:t>исполняющего обязанности главы сельского поселения Леуши</w:t>
      </w:r>
      <w:r>
        <w:rPr/>
        <w:t xml:space="preserve"> Е.В. Штергер в соответствии                              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Леуши                                                                               О.Ю. Пол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8» августа 2025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>133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New</dc:creator>
  <dc:description/>
  <cp:keywords/>
  <dc:language>en-US</dc:language>
  <cp:lastModifiedBy>User</cp:lastModifiedBy>
  <cp:lastPrinted>2025-08-28T10:38:00Z</cp:lastPrinted>
  <dcterms:modified xsi:type="dcterms:W3CDTF">2025-08-28T05:38:00Z</dcterms:modified>
  <cp:revision>14</cp:revision>
  <dc:subject/>
  <dc:title>СОВЕТ ДЕПУТАТОВ</dc:title>
</cp:coreProperties>
</file>