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ЕЛЬСКОГО ПОСЕЛЕНИЯ ЛЕУШИ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д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т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6 июня 2019 года № 96 «О резер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text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Руководствуясь Указом Президента Указом Президента Российской Федерации от 10 октября 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Постановлением Правительства от 28 ноября 2024 № 1664                      «О внесении изменений в некоторые акты Правительства Российской Федерации», Постановлением Правительства Ханты-Мансийского автономного округа-Югры от 05 апреля 2024 года № 131-п «О внесении изменений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остановление Правительства Ханты-Мансийского автономного округа - Югры от 30 августа 2013 года N 339-п «О назначении и прекращении полномочий руководителей государственных учреждений Ханты-Мансийского автономного округа - Югры и о признании утратившими силу некоторых постановлений Правительства Ханты-Мансийского автономного округа - Югры</w:t>
        </w:r>
      </w:hyperlink>
      <w:r>
        <w:rPr>
          <w:sz w:val="23"/>
          <w:szCs w:val="23"/>
        </w:rPr>
        <w:t>»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становление администрации сельского поселения Леуши                                         от 06 июня  2019 года № 96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» следующее изменение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3"/>
          <w:szCs w:val="23"/>
        </w:rPr>
        <w:t>1.1 В  преамбуле постановления слова «постановлением Правительства Ханты-Мансийского автономного округа-Югры от 25 марта 2016 года N 78-п «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и государственных учреждений Ханты-Мансийского автономного округа-Югры» исключить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  Подпункт 6.1.2 пункта 6.1 раздела 6 приложения к постановлению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6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3"/>
          <w:szCs w:val="23"/>
        </w:rPr>
        <w:t>2. Организационному отделу администрации сельского поселения Леуши о</w:t>
      </w:r>
      <w:r>
        <w:rPr>
          <w:color w:val="000000"/>
          <w:sz w:val="23"/>
          <w:szCs w:val="23"/>
        </w:rPr>
        <w:t>бнародовать</w:t>
      </w:r>
      <w:r>
        <w:rPr>
          <w:sz w:val="23"/>
          <w:szCs w:val="23"/>
        </w:rPr>
        <w:t xml:space="preserve"> настоящее постановление </w:t>
      </w:r>
      <w:r>
        <w:rPr>
          <w:color w:val="000000"/>
          <w:sz w:val="23"/>
          <w:szCs w:val="23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96"/>
        <w:gridCol w:w="3251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 Леуш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Н. Злыгост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0177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5:00Z</dcterms:created>
  <dc:creator>Лешукова Галина</dc:creator>
  <dc:description/>
  <dc:language>en-US</dc:language>
  <cp:lastModifiedBy>DS</cp:lastModifiedBy>
  <cp:lastPrinted>2020-09-29T15:00:00Z</cp:lastPrinted>
  <dcterms:modified xsi:type="dcterms:W3CDTF">2025-02-14T05:25:00Z</dcterms:modified>
  <cp:revision>3</cp:revision>
  <dc:subject/>
  <dc:title/>
</cp:coreProperties>
</file>