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ЛЕУШ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апреля  2025 года                                                                                                         №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1 октября 2019 года № 217 «О порядк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ки, проведения экспертизы и утвержд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услуг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spacing w:before="0" w:after="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</w:rPr>
          <w:t xml:space="preserve">Федеральным законом от 26 декабря 2024 года № 494-ФЗ «О внесении изменений в отдельные законодательные акты Российской Федерации», в целях приведения нормативных правовых актов администрация </w:t>
        </w:r>
      </w:hyperlink>
      <w:r>
        <w:rPr/>
        <w:t>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Headertext1"/>
        <w:spacing w:before="0" w:after="0"/>
        <w:jc w:val="both"/>
        <w:rPr/>
      </w:pPr>
      <w:r>
        <w:rPr/>
        <w:tab/>
        <w:t>1. Внести в постановление администрации сельского поселения Леуши                              от 31 октября 2019 года № 217 «О порядке разработки, проведения экспертизы и утверждения административных регламентов предоставления муниципальных услуг» следующие изменения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1.1.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бзац второй пункта 2.3.14 раздела 2 приложения к постановлению после слова «документов» дополнить словами «и (или) информации»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2.  Пункт 2.4. раздела 2 приложения к постановлению дополнить абзацем следующего содержания: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</w:t>
      </w:r>
      <w:hyperlink r:id="rId3">
        <w:r>
          <w:rPr>
            <w:rStyle w:val="InternetLink"/>
          </w:rPr>
          <w:t>частях 13_1-15 статьи 13 Федерального 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3.  Пункт 2.6. раздела 2 приложения к постановлению признать утратившим силу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4. Пункт 2.7. раздела 2 приложения к постановлению признать утратившим силу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>1.5. Раздел 2 приложения к постановлению дополнить пунктом 2.9.</w:t>
      </w:r>
    </w:p>
    <w:p>
      <w:pPr>
        <w:pStyle w:val="Style17"/>
        <w:spacing w:lineRule="auto" w:line="276"/>
        <w:ind w:firstLine="708"/>
        <w:jc w:val="both"/>
        <w:rPr/>
      </w:pPr>
      <w:r>
        <w:rPr/>
        <w:t xml:space="preserve">«2.9. Иные положения, предусмотренные нормативным правовым актом Правительства Российской Федерации.». 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                                                                       М.В. Вурм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b/>
      <w:sz w:val="28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" TargetMode="External"/><Relationship Id="rId3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9:00Z</dcterms:created>
  <dc:creator>DS</dc:creator>
  <dc:description/>
  <dc:language>en-US</dc:language>
  <cp:lastModifiedBy>DS</cp:lastModifiedBy>
  <cp:lastPrinted>2021-08-20T09:16:00Z</cp:lastPrinted>
  <dcterms:modified xsi:type="dcterms:W3CDTF">2025-04-08T10:49:00Z</dcterms:modified>
  <cp:revision>2</cp:revision>
  <dc:subject/>
  <dc:title>О порядке разработки, проведения экспертизы и утверждения административных регламентов предоставления муниципальных услуг (с изменениями на: 21.01.2019)</dc:title>
</cp:coreProperties>
</file>