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апреля  2025 года                                                                                                          №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ного значения органам мест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5-2027 годы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решением Совета депутатов поселения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1 октября 2015 года № 43 «О Порядке заключения соглашений с органами местного самоуправления Кондинского района, о передаче (принятии)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4"/>
          <w:szCs w:val="24"/>
        </w:rPr>
        <w:t>»,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органам местного самоуправления Кондинского района на 2025-2027 годы» следующие измен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е к постановлению дополнить пунктом 9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омочия, предусмотренные пунктом 15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</w:t>
      </w:r>
      <w:r>
        <w:rPr>
          <w:rFonts w:cs="Times New Roman" w:ascii="Times New Roman" w:hAnsi="Times New Roman"/>
          <w:sz w:val="24"/>
          <w:szCs w:val="24"/>
        </w:rPr>
        <w:t xml:space="preserve">исполнения мероприятий муниципальной программы «Развитие агропромышленного комплекса», утвержденной постановлением администрации Кондинского района от 26 декабря 2024 года № 1382 «О муниципальной программе Кондинского района «Развитие агропромышленного комплекса», заключение муниципальных контрактов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егосударственной экспертизы сметной стоимости объекта «Обустройство детской площадки «Территория детства» в с. Леуш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ализации проекта «Обустройство детской площадки «Территория детства» в с. Леуш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yperlink" Target="kodeks://link/d?nd=432238263" TargetMode="External"/><Relationship Id="rId4" Type="http://schemas.openxmlformats.org/officeDocument/2006/relationships/hyperlink" Target="kodeks://link/d?nd=4428657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DS</dc:creator>
  <dc:description/>
  <cp:keywords/>
  <dc:language>en-US</dc:language>
  <cp:lastModifiedBy>DS</cp:lastModifiedBy>
  <cp:lastPrinted>2021-09-14T15:32:00Z</cp:lastPrinted>
  <dcterms:modified xsi:type="dcterms:W3CDTF">2025-04-25T04:45:00Z</dcterms:modified>
  <cp:revision>5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