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б увековечении памяти жертв геноцида советского народа в период Великой Отечественной войны 1941-1945 годов на территории сельского поселения Леуш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1.04.2025 № 74-ФЗ «Об увековечении памяти жертв геноцида советского народа в период Великой Отечественной войны 1941-1945 годов</w:t>
        </w:r>
      </w:hyperlink>
      <w:r>
        <w:rPr>
          <w:rFonts w:cs="Times New Roman" w:ascii="Times New Roman" w:hAnsi="Times New Roman"/>
          <w:sz w:val="26"/>
          <w:szCs w:val="26"/>
        </w:rPr>
        <w:t>», руководствуясь уставом муниципального образования сельское поселение Леуши Кондинского муниципального района Ханты-Мансийского автономного округа – Югры в целях увековечения памяти жертв геноцида советского народа в период Великой Отечественной войны 1941 – 1945 годов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б увековечении памяти жертв геноцида советского народа в период Великой Отечественной войны 1941-1945 годов на территории сельского поселения Леуш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01.01.2026 год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Леуши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  .2025 №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б увековечении памяти жертв геноцида советского народа в период Великой Отечественной войны 1941-1945 годов на территории сельского поселения Леуши (далее - Положение)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1.04.2025 № 74-ФЗ "Об увековечении памяти жертв геноцида советского народа в период Великой Отечественной войны 1941-1945 г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– Федеральный закон № 74-ФЗ)  и определяет порядок организации и осуществления мероприятий по увековечению памяти жертв геноцида советского народа в период Великой Отечественной войны 1941-1945 годов на территории сельского поселения Леуши, в части полномоч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№ 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рганов местного самоуправ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территории сельского поселения Леуши увековечение памяти жертв геноцида советского народа в период Великой Отечественной войны 1941-1945 годов осуществляется в соответствии с формам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            № 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рганов местного самоупра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лномочия администрации сельского поселения Леуши, осуществляющей работу по увековечению памяти жертв геноцида советского народа в период Великой Отечественной войны 1941-1945 годов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едет государственный учет захоронений останков жертв геноцида советского народ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 Федерального закона от 21.04.2025 № 74-ФЗ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яет мероприятия по содержанию в порядке, восстановлению и благоустройству захоронений останков жертв геноцида советского народа, которые находятся на территории сельского поселения Леуш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здает резерв площадей для новых захоронений останков жертв геноцида советского народ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уществляет взаимодействие с федеральным органом исполнительной власти, уполномоченным по увековечению памяти жертв геноцида советского народа, органами государственной власти субъектов Российской Федерации, национальным оператором по увековечению памяти жертв геноцида советского народа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1.04.2025 № 74-ФЗ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Осуществляет иные полномоч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               № 74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Захоронения жертв геноцида советского народа в период Великой Отечественной войны 1941-1945 годов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хоронениями останков жертв геноцида советского народа являются места погребения гражданского населения и военнопленных, погибших в результате геноцида советского народа, с находящимися на них надгробиями, памятниками, элементами ограждения и другими мемориальными сооружениями и объектами. К захоронениям останков жертв геноцида советского народа относятся братские и индивидуальные могилы на общих кладбищах и вне кладбищ, колумбарии и урны с прахом жертв геноцида советского народ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Учет, содержание и благоустройство захоронений останков жертв геноцида советского народа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хоронения останков жертв геноцида советского народа подлежат учету органами местного самоуправления в течение шести месяцев со дня окончания работ по их захоронению (перезахоронению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аждое захоронение останков жертв геноцида советского народа устанавливается памятный знак и составляется паспорт. Порядок государственного учета и паспортизации захоронений останков жертв геноцида советского народа устанавливается федеральным органом исполнительной власти, уполномоченным по увековечению памяти жертв геноцида советского народ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содержание в надлежащем состоянии захоронений останков жертв геноцида советского народа на территории субъекта Российской Федерации возлагается на органы местного самоупра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хоронении останков жертв геноцида советского народа должны быть установлены надписи и обозначения, содержащие информацию о таком захоронен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ь по установке информационных надписей и обозначений на захоронениях останков жертв геноцида советского народа на территории субъекта Российской Федерации возлагается на органы местного самоупра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Финансовое и материально-техническое обеспечение мероприятий по увековечению памяти жертв геноцида советского народа в период Великой Отечественной войны 1941-1945 годов 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ходы на проведение мероприятий, связанных с увековечением памяти жертв геноцида советского народа, могут осуществляться за счет средств федерального бюджета, бюджетов субъектов Российской Федерации и местных бюджетов в соответствии с полномочиями органов государственной власти и органов местного самоуправления, установленными Федеральным законом № 74-ФЗ, а также за счет добровольных взносов и пожертвований юридических и физических лиц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Порядок материально-технического обеспечения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№ 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увековечению памяти жертв геноцида советского народа устанавливается Прави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Заключительные положения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о всем остальном, не урегулированном настоящим Положением, органы местного самоуправления сельского поселения Леуши руководствую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№ 74-ФЗ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, правовыми актами Президента Российской Федерации и Правительства Российской Федерации, иными правовыми актами федеральных органов исполнительной власти, правовыми актами Ханты-Мансийского автономного округа - Югр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544319&amp;mark=0000000000000000000000000000000000000000000000000064U0IK" TargetMode="External"/><Relationship Id="rId3" Type="http://schemas.openxmlformats.org/officeDocument/2006/relationships/hyperlink" Target="kodeks://link/d?nd=1313651559&amp;mark=000000000000000000000000000000000000000000000000021IT51R" TargetMode="External"/><Relationship Id="rId4" Type="http://schemas.openxmlformats.org/officeDocument/2006/relationships/hyperlink" Target="kodeks://link/d?nd=1313651559&amp;mark=000000000000000000000000000000000000000000000000021IT51R" TargetMode="External"/><Relationship Id="rId5" Type="http://schemas.openxmlformats.org/officeDocument/2006/relationships/hyperlink" Target="kodeks://link/d?nd=1312544319&amp;mark=0000000000000000000000000000000000000000000000000064U0IK" TargetMode="External"/><Relationship Id="rId6" Type="http://schemas.openxmlformats.org/officeDocument/2006/relationships/hyperlink" Target="kodeks://link/d?nd=1312544319&amp;mark=0000000000000000000000000000000000000000000000000064U0IK" TargetMode="External"/><Relationship Id="rId7" Type="http://schemas.openxmlformats.org/officeDocument/2006/relationships/hyperlink" Target="kodeks://link/d?nd=1312544319&amp;mark=0000000000000000000000000000000000000000000000000064U0IK" TargetMode="External"/><Relationship Id="rId8" Type="http://schemas.openxmlformats.org/officeDocument/2006/relationships/hyperlink" Target="kodeks://link/d?nd=1312544319&amp;mark=000000000000000000000000000000000000000000000000007DG0K8" TargetMode="External"/><Relationship Id="rId9" Type="http://schemas.openxmlformats.org/officeDocument/2006/relationships/hyperlink" Target="kodeks://link/d?nd=1312544319&amp;mark=0000000000000000000000000000000000000000000000000064U0IK" TargetMode="External"/><Relationship Id="rId10" Type="http://schemas.openxmlformats.org/officeDocument/2006/relationships/hyperlink" Target="kodeks://link/d?nd=1312544319&amp;mark=0000000000000000000000000000000000000000000000000064U0IK" TargetMode="External"/><Relationship Id="rId11" Type="http://schemas.openxmlformats.org/officeDocument/2006/relationships/hyperlink" Target="kodeks://link/d?nd=1312544319&amp;mark=0000000000000000000000000000000000000000000000000064U0IK" TargetMode="External"/><Relationship Id="rId12" Type="http://schemas.openxmlformats.org/officeDocument/2006/relationships/hyperlink" Target="kodeks://link/d?nd=1312544319&amp;mark=0000000000000000000000000000000000000000000000000064U0I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0:00Z</dcterms:created>
  <dc:creator>111</dc:creator>
  <dc:description/>
  <dc:language>en-US</dc:language>
  <cp:lastModifiedBy>DS</cp:lastModifiedBy>
  <dcterms:modified xsi:type="dcterms:W3CDTF">2025-09-11T09:20:00Z</dcterms:modified>
  <cp:revision>2</cp:revision>
  <dc:subject/>
  <dc:title/>
</cp:coreProperties>
</file>