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октябр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3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сельского поселения Леуши от 23 декабря 2024 года № 158 «Об утверждении Положения об установлении системы оплаты труда 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учреждений культуры, подведомственных администрации сельского поселения Леуши»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34343C"/>
        </w:rPr>
      </w:pPr>
      <w:r>
        <w:rPr>
          <w:color w:val="34343C"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постановлением Правительства Российской Федерации от 24.04.2025 № 540 «Об особенностях порядка исчисления средней заработной платы», администрация сельского поселения Леуши постановляет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Леуши                             от 23 декабря 2024 года № 158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б установлении системы оплаты труда работников учреждений культуры, подведомственных администрации сельского поселения Леуши» 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пункте 5.10 статьи 5 Приложения к постановлению слова «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 заменить словами </w:t>
      </w:r>
      <w:r>
        <w:rPr/>
        <w:t>«Положением об особенностях порядка исчисления средней заработной платы, утвержденным постановлением Правительства Российской Федерации от 24 апреля 2025 года № 540 «Об особенностях порядка исчисления средней заработной платы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Организационному отделу администрации сельского поселения Леуши обнародовать настоящее постановление в соответствии</w:t>
      </w:r>
      <w:r>
        <w:rPr/>
        <w:t xml:space="preserve">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Постановление вступает в силу после обнародования и распространяется на правоотношения, возникшие с 01 сентября 2025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74"/>
        <w:gridCol w:w="3293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Вурм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Style21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WW">
    <w:name w:val="WW-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9C5771A72CA36E521166662D015F049F45300A4EA51BB2ENDA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2:00Z</dcterms:created>
  <dc:creator>Лешукова Галина</dc:creator>
  <dc:description/>
  <dc:language>en-US</dc:language>
  <cp:lastModifiedBy>DS</cp:lastModifiedBy>
  <cp:lastPrinted>2024-12-25T09:04:00Z</cp:lastPrinted>
  <dcterms:modified xsi:type="dcterms:W3CDTF">2025-09-22T10:25:00Z</dcterms:modified>
  <cp:revision>5</cp:revision>
  <dc:subject/>
  <dc:title/>
</cp:coreProperties>
</file>