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ПРОЕКТ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Леуши 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 19 июня 2023 года № 91 «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О Порядке 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возмещения расходов, связанных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со служебными командировками, руководителям 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и работникам муниципальных учреждений 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сельского поселения Леуши»</w:t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Ханты-Мансийского автономного округа - Югры от 4 августа 2025 года № 304-п «О внесении изменений в приложение к постановлению Правительства Ханты-Мансийского автономного округа - Югры от 19 мая 2008 года № 108-п «О порядке возмещения расходов, связанных со служебными командировками, руководителям и работникам государственных учреждений Ханты-Мансийского автономного округа – Югры»,</w:t>
      </w:r>
      <w:r>
        <w:rPr>
          <w:rFonts w:cs="Calibri;Century Gothic" w:ascii="Calibri;Century Gothic" w:hAnsi="Calibri;Century Gothic"/>
          <w:color w:val="34343C"/>
          <w:sz w:val="23"/>
          <w:szCs w:val="23"/>
        </w:rPr>
        <w:t xml:space="preserve"> </w:t>
      </w:r>
      <w:r>
        <w:rPr>
          <w:rFonts w:eastAsia="Calibri;Century Gothic"/>
          <w:sz w:val="26"/>
          <w:szCs w:val="26"/>
          <w:lang w:eastAsia="en-US"/>
        </w:rPr>
        <w:t>администрация сельского поселения Леуши постановляет:</w:t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1. Внести в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 администрации сельского поселения Леуши                               от 19 июня 2023 года № 91 «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О Порядке возмещения расходов, связанных со служебными командировками, руководителям и работникам муниципальных учреждений сельского поселения Леуши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В приложении к постановлению:</w:t>
      </w:r>
    </w:p>
    <w:p>
      <w:pPr>
        <w:pStyle w:val="Normal"/>
        <w:shd w:fill="FFFFFF" w:val="clear"/>
        <w:ind w:firstLine="709"/>
        <w:rPr/>
      </w:pPr>
      <w:r>
        <w:rPr>
          <w:rFonts w:eastAsia="Calibri;Century Gothic"/>
          <w:sz w:val="26"/>
          <w:szCs w:val="26"/>
          <w:lang w:eastAsia="en-US"/>
        </w:rPr>
        <w:t>1.1.Подпункт 4.1 пункта 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«4.1.</w:t>
      </w:r>
      <w:r>
        <w:rPr>
          <w:rFonts w:cs="Helvetica" w:ascii="Helvetica" w:hAnsi="Helvetica"/>
          <w:color w:val="34343C"/>
          <w:sz w:val="23"/>
          <w:szCs w:val="23"/>
        </w:rPr>
        <w:t xml:space="preserve"> </w:t>
      </w:r>
      <w:r>
        <w:rPr>
          <w:sz w:val="26"/>
          <w:szCs w:val="26"/>
        </w:rPr>
        <w:t>Расходы по найму жилого помещения (кроме случая, когда направленному в служебную командировку работнику предоставляется бесплатное помещение) при оплате однокомнатного номера, но не более 5 500 (пять тысяч пятьсот) рублей в сутки.»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ru-RU"/>
        </w:rPr>
        <w:t>В подпункте 4.2 пункта 4 слова «500 рублей» заменить словами «700 рублей»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Организационному отделу администрации сельского поселения Леуши обнародовать постановление в соответствии с решением Совета депутатов сельского поселения Леуш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с 01 января 2026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73"/>
        <w:gridCol w:w="3292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Вур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3">
    <w:name w:val="Заголовок 3 Знак"/>
    <w:basedOn w:val="Style12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8657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32:00Z</dcterms:created>
  <dc:creator>Пилипук Алексей Дмитриевич</dc:creator>
  <dc:description/>
  <dc:language>en-US</dc:language>
  <cp:lastModifiedBy>DS</cp:lastModifiedBy>
  <cp:lastPrinted>2025-04-01T16:40:00Z</cp:lastPrinted>
  <dcterms:modified xsi:type="dcterms:W3CDTF">2025-09-30T04:33:00Z</dcterms:modified>
  <cp:revision>3</cp:revision>
  <dc:subject/>
  <dc:title>Ханты-Мансийский автономный округ Тюменская область</dc:title>
</cp:coreProperties>
</file>