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сельского поселения Леуш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уши Кондинского муниципального района Ханты-Мансийского автономного округа – Югр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соответствие с 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Ханты-Мансийского автономного округа – Югры, руководствуясь уставом 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Совет депутатов сельского  поселения Леуш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еш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сельского поселения Леуши                         «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 Организационному отделу администрации сельского поселения Леуши о</w:t>
      </w:r>
      <w:r>
        <w:rPr>
          <w:rFonts w:cs="Times New Roman" w:ascii="Times New Roman" w:hAnsi="Times New Roman"/>
          <w:sz w:val="24"/>
          <w:szCs w:val="24"/>
        </w:rPr>
        <w:t>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Контроль за выполнением настоящего решения возложить на исполняющего обязанности главы сельского поселения Леуши М.В. Вур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      О.Ю. Поли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ы сельского </w:t>
      </w:r>
      <w:r>
        <w:rPr>
          <w:rFonts w:cs="Times New Roman" w:ascii="Times New Roman" w:hAnsi="Times New Roman"/>
          <w:spacing w:val="-3"/>
          <w:sz w:val="24"/>
          <w:szCs w:val="24"/>
        </w:rPr>
        <w:t>поселения Леуши                                                                    М. В. Вурм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» ____ 2025 год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го поселения  Леуш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от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В целях приведения устава </w:t>
      </w:r>
      <w:r>
        <w:rPr>
          <w:rFonts w:cs="Times New Roman" w:ascii="Times New Roman" w:hAnsi="Times New Roman"/>
          <w:sz w:val="23"/>
          <w:szCs w:val="23"/>
        </w:rPr>
        <w:t>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в соответствие с </w:t>
      </w:r>
      <w:r>
        <w:rPr>
          <w:rFonts w:cs="Times New Roman" w:ascii="Times New Roman" w:hAnsi="Times New Roman"/>
          <w:sz w:val="23"/>
          <w:szCs w:val="23"/>
        </w:rPr>
        <w:t xml:space="preserve"> законодательством Ханты-Мансийского автономного округа – Югры, руководствуясь уставом 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, Совет депутатов сельского  поселения Леуши 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реши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Внести в устав 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инятый решением Совета депутатов сельского поселения Леуши от 20.05.2010 № 19                      «Об уставе муниципального образования сельское поселение Леуши» (с изменениями и дополнениями от 17.08.2010 № 41, от 13.09.2011 № 40, от 18.04.2012 № 25,  от 05.09.2012                 № 50, от 28.01.2013 № 6, от 05.07.2013 № 38, от 15.01.2014 № 1, от 30.06.2014 № 41,                        от 07.11.2014 № 65, от 11.03.2015 № 12, от 30.06.2015 № 36, от 26.11.2015 № 59, от 28.04.2016 № 22,  от 29.11.2016 № 59, от 31.03.2017 № 23, от 24.07.2017 № 47, от 30.11.2017  № 76,                    от 10.01.2018 № 1, от 03.04.2018 № 19, от 06.08.2018 № 38, от 27.12.2018 № 37, от 29.01.2019 № 45, от 29.04.2019 № 67, от 30.07.2019 № 80, от 17.12.2019 № 116, от 30.01.2020 № 130,                  от 31.08.2020 № 165, от 29.01.2021 № 187) следующие изменения: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асть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статьи 30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Главе сельского поселения Леу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ешения возложить на исполняющего обязанности главы сельского поселения Леуши М.В. Ву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го поселения Леуши                                                                          О.Ю. Поли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го поселения Леуши                                                                          М. В. Ву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___» _______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sz w:val="23"/>
          <w:szCs w:val="23"/>
        </w:rPr>
        <w:t xml:space="preserve">___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7:00Z</dcterms:created>
  <dc:creator>Admin</dc:creator>
  <dc:description/>
  <dc:language>en-US</dc:language>
  <cp:lastModifiedBy>DS</cp:lastModifiedBy>
  <cp:lastPrinted>2021-04-08T10:36:00Z</cp:lastPrinted>
  <dcterms:modified xsi:type="dcterms:W3CDTF">2025-06-27T11:51:00Z</dcterms:modified>
  <cp:revision>3</cp:revision>
  <dc:subject/>
  <dc:title/>
</cp:coreProperties>
</file>