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муниципального образования сельское поселение Леуши Кондинского муниципального района Ханты-Мансийского автономного округа – Ю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целях приведения уст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Леуши Конди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соответствие с 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Ханты-Мансийского автономного округа – Югры, руководствуясь уставом муниципального образования сельское поселение Леуши Конди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Совет депутатов сельского  поселения Леуш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1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устав муниципального образования сельское поселение </w:t>
      </w:r>
      <w:r>
        <w:rPr>
          <w:rFonts w:cs="Times New Roman" w:ascii="Times New Roman" w:hAnsi="Times New Roman"/>
          <w:spacing w:val="-3"/>
        </w:rPr>
        <w:t xml:space="preserve">Леуши Кондинского муниципального района Ханты-Мансийского автономного округа – Югры, </w:t>
      </w:r>
      <w:r>
        <w:rPr>
          <w:rFonts w:cs="Times New Roman" w:ascii="Times New Roman" w:hAnsi="Times New Roman"/>
        </w:rPr>
        <w:t>принятый решением Совета депутатов сельского поселения Леуши от 20 мая 2010 года                   № 19 «Об уставе муниципального образования сельское поселение Леуши»                                   (с изменениями и дополнениями от 17.08.2010  № 41,  от 13.09.2011 № 40, от 18.04.2012         № 25, от 05.09.2012 № 50, от 28.01.2013 № 6, от 05.07.2013 № 38, от 15.01.2014 № 1,                     от 30.06.2014 № 41, от 07.11.2014 № 65, от 11.03.2015 № 12, от 30.06.2015 № 36,                от 26.11.2015 № 59, от 28.04.2016 № 22, от 29.11.2016 № 59, от 31.03.2017 № 23,                           от 24.07.2017 № 47, от 30.11.2017 № 76, от 10.01.2018 № 1, от 03.04.2018 № 19,                            от 06.08.2018 № 38, от 27.12.2018 № 37, от 29.01.2019 № 45, от 29.04.2019 № 67,                          от 30.07.2019 № 80, от 17.12.2019 № 116, от 30.01.2020 № 130, от 31.08.2020 № 165,                     от 29.01.2021 № 187, от 30.03.2021 № 196,  от 12.05.2021 № 210, от 04.08.2021 № 218,                       от 18.10.2021 № 232, от 31.01.2022 № 250, от 06.06.2022 № 273, от 27.10.2022 № 292,               от 28.12.2022 № 314, от 06.06.2023 № 343, от 14.12.2023 № 26, от 30.05.2024 № 52,                  от 29.08.2024 № 59, от 06.12.2024 № 84, от 31.03.2025 № 107) следующее изменение: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татьи 30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сельского поселения Леу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исполняющего обязанности главы сельского поселения Леуши М.В. Ву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уши                                                                          О.Ю. Полив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уши                                                                          М. В. Ву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1:00Z</dcterms:created>
  <dc:creator>Admin</dc:creator>
  <dc:description/>
  <dc:language>en-US</dc:language>
  <cp:lastModifiedBy>Leushi</cp:lastModifiedBy>
  <cp:lastPrinted>2025-07-03T08:52:00Z</cp:lastPrinted>
  <dcterms:modified xsi:type="dcterms:W3CDTF">2025-07-22T11:41:00Z</dcterms:modified>
  <cp:revision>2</cp:revision>
  <dc:subject/>
  <dc:title/>
</cp:coreProperties>
</file>