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РОЕКТ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Кондинского района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РЕШЕНИЕ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внесении изменений в решение Совета депутатов сельского поселения Леуши от 19 июня 2023 года № 345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сельское поселение Леуши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sz w:val="24"/>
          <w:szCs w:val="24"/>
        </w:rPr>
        <w:t>На основании постановления Губернатора Ханты-Мансийского автономного округа  - Югры от 5 мая 2025 года № 41 «О внесении изменений в приложение к постановлению Губернатора Ханты-Мансийского автономного округа - Югры                        от 30 декабря 2005 года № 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овет депутатов городского поселения Леуши решил: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решение Совета депутатов сельского поселения Леуши от 19 июня 2023 года 3 345 «Об утвержде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сельское поселение Леуш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: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пункте 9 приложения к решению слова «500 рублей» заменить словами «700 рубле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 1 января 2026 года.</w:t>
      </w:r>
    </w:p>
    <w:p>
      <w:pPr>
        <w:pStyle w:val="31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сельского поселения Леуши О.Ю. Поливцеву и главу сельского поселения Леуши  М.В. Вурм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Леуши    </w:t>
        <w:tab/>
        <w:tab/>
        <w:tab/>
        <w:tab/>
        <w:tab/>
        <w:t xml:space="preserve">    О.Ю. Поливц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Леуши </w:t>
        <w:tab/>
        <w:tab/>
        <w:tab/>
        <w:tab/>
        <w:tab/>
        <w:t xml:space="preserve">         М.В. Вур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3322&amp;point=mark=000000000000000000000000000000000000000000000000009K1C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06:00Z</dcterms:created>
  <dc:creator>DS</dc:creator>
  <dc:description/>
  <dc:language>en-US</dc:language>
  <cp:lastModifiedBy>DS</cp:lastModifiedBy>
  <dcterms:modified xsi:type="dcterms:W3CDTF">2025-09-30T05:29:00Z</dcterms:modified>
  <cp:revision>3</cp:revision>
  <dc:subject/>
  <dc:title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</dc:title>
</cp:coreProperties>
</file>