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Информация о заседании комиссии за </w:t>
      </w:r>
      <w:r>
        <w:rPr>
          <w:u w:val="single"/>
        </w:rPr>
        <w:t>30.09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сельского поселения Леуши                                от 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Комиссия)  30 сентября 2024 года на заседании Комиссии </w:t>
      </w:r>
      <w:r>
        <w:rPr>
          <w:lang w:eastAsia="en-US"/>
        </w:rPr>
        <w:t xml:space="preserve"> рассмотрены вопросы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Рассмотрение предложений по обеспечению эффективности и совершенствованию деятельности комиссии и включение их в план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3. О результатах проверки достоверности представляемых сведений при поступлении на муниципальную службу в администрации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4. Рассмотрение материалов служебных проверок о фактах нарушения установленных регламентов и нормативов деятельности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5. О рассмотрении уведомлений муниципальных служащих о выполнении ими иной оплачиваемой работы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6.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7. 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8. Информация, полученная по электронной почте о нарушениях административных и должностных регламентов.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9. О размещении на сайте информации о работе комиссии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0. Об организации взаимодействия с Департаментом государственной гражданской службы и кадровой политики Ханты-Мансийского автономного округа – Югры.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11. Об организации взаимодействия </w:t>
      </w:r>
      <w:r>
        <w:rPr/>
        <w:t>с правоохранительными, налоговыми и иными органами по проверке сведений, представляемых муниципальными служащими (гражданами), претендующими на замещение должностей муниципальной службы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2. Подведение итогов работы комиссии по соблюдению требований к служебному поведению муниципальных служащих и урегулированию конфликта интересов за 3 квартал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постановление администрации сельского поселения Леуши от 05 декабря                     2017 года № 156), комиссия ре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перво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Информацию о р</w:t>
      </w:r>
      <w:r>
        <w:rPr>
          <w:bCs/>
        </w:rPr>
        <w:t>ассмотрении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второ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 о рассмотрении предложений по обеспечению эффективности и совершенствованию деятельности комиссии и включение их в план принять к сведению.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третье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 о результатах проверки достоверности представляемых сведений при поступлении на муниципальную службу принять к сведению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четвертому вопросу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ab/>
        <w:t>Информацию о рассмотрении материалов служебных проверок о фактах нарушения установленных регламентов и нормативов деятельности принять к сведению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ind w:left="360" w:firstLine="349"/>
        <w:jc w:val="both"/>
        <w:rPr/>
      </w:pPr>
      <w:r>
        <w:rPr>
          <w:b/>
          <w:bCs/>
        </w:rPr>
        <w:t>По пятому вопросу: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Информацию о рассмотрении уведомлений муниципальных служащих о выполнении ими иной оплачиваемой работы принять к сведению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шестому вопросу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Информацию о рассмотрении информации, поступившей из правоохранительных, налоговых и иных органов по фактам, препятствующим назначению на должности муниципальной службы принять к сведению.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седьмо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 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принять к сведению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восьмо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, полученную по электронной почте о нарушениях административных и должностных регламентов,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 xml:space="preserve">По </w:t>
      </w:r>
      <w:r>
        <w:rPr>
          <w:b/>
          <w:bCs/>
        </w:rPr>
        <w:t>девятому</w:t>
      </w:r>
      <w:r>
        <w:rPr>
          <w:b/>
        </w:rPr>
        <w:t xml:space="preserve"> вопросу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Информацию о размещении на сайте информации о деятельности комиссии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По десятому вопросу:</w:t>
      </w:r>
    </w:p>
    <w:p>
      <w:pPr>
        <w:pStyle w:val="Style18"/>
        <w:ind w:firstLine="709"/>
        <w:jc w:val="both"/>
        <w:rPr>
          <w:bCs/>
        </w:rPr>
      </w:pPr>
      <w:r>
        <w:rPr/>
        <w:t>Информацию о</w:t>
      </w:r>
      <w:r>
        <w:rPr>
          <w:bCs/>
        </w:rPr>
        <w:t>б организации взаимодействия с Департаментом государственной гражданской службы, кадровой политики и профилактики коррупции Ханты-Мансийского автономного округа – Югры принять к сведению.</w:t>
      </w:r>
    </w:p>
    <w:p>
      <w:pPr>
        <w:pStyle w:val="Style18"/>
        <w:ind w:firstLine="709"/>
        <w:jc w:val="both"/>
        <w:rPr/>
      </w:pPr>
      <w:r>
        <w:rPr>
          <w:b/>
          <w:bCs/>
        </w:rPr>
        <w:t xml:space="preserve">По </w:t>
      </w:r>
      <w:r>
        <w:rPr>
          <w:b/>
        </w:rPr>
        <w:t>одиннадцатому</w:t>
      </w:r>
      <w:r>
        <w:rPr>
          <w:b/>
          <w:bCs/>
        </w:rPr>
        <w:t xml:space="preserve"> вопросу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Информацию об организации взаимодействия </w:t>
      </w:r>
      <w:r>
        <w:rPr/>
        <w:t>с правоохранительными, налоговыми и иными органами по проведению проверки сведений, представляемых муниципальными служащими (гражданами), претендующими на замещение должностей муниципальной службы принять к сведению.</w:t>
      </w:r>
    </w:p>
    <w:p>
      <w:pPr>
        <w:pStyle w:val="Style18"/>
        <w:ind w:firstLine="709"/>
        <w:jc w:val="both"/>
        <w:rPr/>
      </w:pPr>
      <w:r>
        <w:rPr>
          <w:b/>
        </w:rPr>
        <w:t xml:space="preserve">По </w:t>
      </w:r>
      <w:r>
        <w:rPr>
          <w:b/>
          <w:bCs/>
        </w:rPr>
        <w:t>двенадцатому</w:t>
      </w:r>
      <w:r>
        <w:rPr>
          <w:b/>
        </w:rPr>
        <w:t xml:space="preserve"> вопросу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Информацию о подведении итогов работы комиссии по соблюдению требований к служебному поведению муниципальных служащих и урегулированию конфликта интересов за 3 квартал </w:t>
      </w:r>
      <w:r>
        <w:rPr/>
        <w:t>принять к сведению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Секретарь комиссии: Ирина Петровна Нагибина, 8(34677)37-0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5:00Z</dcterms:created>
  <dc:creator>Зольникова Светлана Семеновна</dc:creator>
  <dc:description/>
  <dc:language>en-US</dc:language>
  <cp:lastModifiedBy>DS</cp:lastModifiedBy>
  <dcterms:modified xsi:type="dcterms:W3CDTF">2024-10-03T10:25:00Z</dcterms:modified>
  <cp:revision>2</cp:revision>
  <dc:subject/>
  <dc:title/>
</cp:coreProperties>
</file>