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ЛЕУШИ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745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8 августа 202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4-р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администрации сельского поселения Леуши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т 05 декабря 2017 года № 136-р «Об утверждении персонального состава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/>
        <w:t xml:space="preserve">Руководствуясь </w:t>
      </w:r>
      <w:r>
        <w:rPr>
          <w:rFonts w:eastAsia="Calibri"/>
        </w:rPr>
        <w:t xml:space="preserve">статьей 13.1. </w:t>
      </w:r>
      <w:r>
        <w:rPr/>
        <w:t xml:space="preserve">Закона Ханты-Мансийского автономного округа - Югры от 20 июля 2007 года № 113-оз «Об отдельных вопросах муниципальной службы в Ханты-Мансийском автономном округе – Югре», постановлениями Губернатора Ханты-Мансийского автономного округа-Югры от 23 мая 2011 № 79 «О комиссиях по соблюдению требований к служебному поведению государственных гражданских служащих Ханты-Мансийского автономного округа </w:t>
      </w:r>
      <w:r>
        <w:rPr>
          <w:color w:val="000000"/>
        </w:rPr>
        <w:t>–</w:t>
      </w:r>
      <w:r>
        <w:rPr/>
        <w:t xml:space="preserve"> Югры и урегулированию конфликта интересов»,  от 27 апреля 2023 № 57 «О Департаменте государственной гражданской службы, кадровой политики и профилактики коррупции Ханты-Мансийского автономного округа </w:t>
      </w:r>
      <w:r>
        <w:rPr>
          <w:color w:val="000000"/>
        </w:rPr>
        <w:t>–</w:t>
      </w:r>
      <w:r>
        <w:rPr/>
        <w:t xml:space="preserve"> Югры», постановлением администрации сельского поселения Леуши от 05 декабря 2017 года № 156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» (с изменениями)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аспоряжение администрации сельского поселения Леуши                                от 05 декабря 2017 года № 136-р «Об утверждении персонального состава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» (далее – распоряжение)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распоряжению изложить в новой редакции (приложение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2. Распоряжение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выполнением распоряжения возложить на начальника организационного отдела администрации сельского поселения Леуши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802"/>
        <w:gridCol w:w="3186"/>
      </w:tblGrid>
      <w:tr>
        <w:trPr/>
        <w:tc>
          <w:tcPr>
            <w:tcW w:w="45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 сельского поселения Леуши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Вурм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сельского поселения Леуши</w:t>
      </w:r>
    </w:p>
    <w:p>
      <w:pPr>
        <w:pStyle w:val="Normal"/>
        <w:ind w:left="4963" w:hanging="0"/>
        <w:rPr/>
      </w:pPr>
      <w:r>
        <w:rPr/>
        <w:t xml:space="preserve">от 28.08.2024 № 74-р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 xml:space="preserve">Персональный состав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и сельского поселения Леуши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м Марина Владимиров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сельского поселения Леуши, председатель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бова Наталья Вадимов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отдела финансово-бюджетной политики администрации сельского поселения Леуши, заместитель председателя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ус Любовь Александров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организационного отдела администрации сельского поселения Леуши, секретарь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ибина Ирина Петров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рганизационного отдела администрации сельского поселения Леуш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5"/>
                <w:szCs w:val="25"/>
              </w:rPr>
              <w:t>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– Югры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               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Общественного совета сельского поселения Леуши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Совета ветеранов сельского поселения Леуши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В случае отсутствия секретаря либо членов комиссии (отпуск, болезнь, командировка) лица, исполняющие их обязанности, одновременно входят в состав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14:00Z</dcterms:created>
  <dc:creator>Лешукова Галина</dc:creator>
  <dc:description/>
  <cp:keywords/>
  <dc:language>en-US</dc:language>
  <cp:lastModifiedBy>DS</cp:lastModifiedBy>
  <cp:lastPrinted>2024-08-27T13:49:00Z</cp:lastPrinted>
  <dcterms:modified xsi:type="dcterms:W3CDTF">2024-08-28T03:14:00Z</dcterms:modified>
  <cp:revision>5</cp:revision>
  <dc:subject/>
  <dc:title/>
</cp:coreProperties>
</file>