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5 год и на плановый период 2026 и 2027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02 декабря 2024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 решением Совета депутатов сельского поселения Леуши от 14 ноября 2024 года № 78 «О назначении публичных слушаний по проекту решения Совета депутатов сельского поселения Леуши                         «О бюджете муниципального образования сельское поселение Леуши на 2025 год и на плановый период 2026 и 2027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публичных слушаний: 48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сельского поселения Леуши «О бюджете муниципального образования сельское поселение Леуши на 2025 год и на плановый период 2026 и 2027 годов» на публичных слушаниях принято решение: 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5 и на плановый период 2026 и 2027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;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Leushi</cp:lastModifiedBy>
  <cp:lastPrinted>2023-12-06T10:36:00Z</cp:lastPrinted>
  <dcterms:modified xsi:type="dcterms:W3CDTF">2024-12-02T11:40:00Z</dcterms:modified>
  <cp:revision>19</cp:revision>
  <dc:subject/>
  <dc:title>МУНИЦИПАЛЬНОЕ ОБРАЗОВАНИЕ КОНДИНСКИЙ РАЙОН</dc:title>
</cp:coreProperties>
</file>