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25 год и на плановый период 2026 и 2027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02 декабря 2024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 проведены 02 декабря 2024 года в 18 час.                   00 мин. в администрации сельского поселения Леуши по адресу: с. Леуши,                                ул. Волгоградская, 13, с участием жителей сельского поселения Леуши. На публичных слушаниях присутствовали 48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проведены на основании решения Совета депутатов сельского поселения Леуши от 14 ноября 2024 года № 78                             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сутствующие из состава организационного комитета, уполномоченного на проведение публичных слуш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Столбова Наталья Вадим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 администрации сельского поселения Леуши, председатель организационного комитета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Вурм Марин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сельского поселения Леуши, заместитель председателя организационного комитета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Сульдина Надежда Михайл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 председатель постоянной комиссии по бюджету и экономике Совета депутатов сельского поселения Леуш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/>
            </w:pPr>
            <w:r>
              <w:rPr/>
              <w:t>Южакова Галина Никола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Нохова Алена Александ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                   «О бюджете муниципального образования сельское поселение Леуши на 2025 год                         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Предложений от участников публичных слушаний по внесению изменений                и дополнений в проект решения Совета депутатов сельского поселения Леуши                  «О бюджете муниципального образования сельское поселение Леуши на 2025 год              и на плановый период 2026 и 2027 годов»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25 год и на плановый период 2026 и 2027 годов» принято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5 год и на плановый период 2026 и 2027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5 год и на плановый период 2026 и 2027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 xml:space="preserve">Начальник одела финансово-бюджетной политики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организационного комитет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___________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Столб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Леуши, </w:t>
            </w:r>
          </w:p>
          <w:p>
            <w:pPr>
              <w:pStyle w:val="Style17"/>
              <w:tabs>
                <w:tab w:val="clear" w:pos="709"/>
                <w:tab w:val="left" w:pos="851" w:leader="none"/>
                <w:tab w:val="left" w:pos="5832" w:leader="none"/>
              </w:tabs>
              <w:ind w:left="0" w:hanging="0"/>
              <w:rPr/>
            </w:pPr>
            <w:r>
              <w:rPr/>
              <w:t>заместитель председателя организационного комитета     ___________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Вурм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едседатель постоянной комиссии по бюджету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и экономике Совета депутатов сельского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оселения Леуши                                                                    ___________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 Сульдин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льского поселения Леуши                                                 ___________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 Южак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  <w:tab w:val="left" w:pos="5964" w:leader="none"/>
                <w:tab w:val="left" w:pos="7188" w:leader="none"/>
              </w:tabs>
              <w:ind w:left="0" w:hanging="0"/>
              <w:rPr/>
            </w:pPr>
            <w:r>
              <w:rPr/>
              <w:t xml:space="preserve">секретарь организационного комитета                                 ___________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  <w:t>А.А. Нох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Leushi</cp:lastModifiedBy>
  <cp:lastPrinted>2024-12-03T09:57:00Z</cp:lastPrinted>
  <dcterms:modified xsi:type="dcterms:W3CDTF">2024-12-03T04:57:00Z</dcterms:modified>
  <cp:revision>33</cp:revision>
  <dc:subject/>
  <dc:title>МУНИЦИПАЛЬНОЕ ОБРАЗОВАНИЕ КОНДИНСКИЙ РАЙОН</dc:title>
</cp:coreProperties>
</file>