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 xml:space="preserve">         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013"/>
        <w:gridCol w:w="992"/>
        <w:gridCol w:w="1559"/>
        <w:gridCol w:w="3119"/>
        <w:gridCol w:w="13"/>
        <w:gridCol w:w="1675"/>
        <w:gridCol w:w="13"/>
        <w:gridCol w:w="850"/>
        <w:gridCol w:w="2487"/>
        <w:gridCol w:w="65"/>
      </w:tblGrid>
      <w:tr>
        <w:trPr>
          <w:trHeight w:val="547" w:hRule="atLeast"/>
        </w:trPr>
        <w:tc>
          <w:tcPr>
            <w:tcW w:w="150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 Леуш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01 апреля 2025 года № 3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исок граждан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ждающихся в жилых помещениях, предоставляемых по договорам социального найма на территории сельского поселения Леуши по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оянию на 01.04.2025 г. (с. Леуши, п. Лиственичный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семь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рожи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подачи заявле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кол.во. кв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агаю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Шимова Вер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услан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 Школьная, д.2, кв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игодное жильё, инвалид 2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нцев Андрей 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0.201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 Космонавтов, д. 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ореле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внюк Васил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2.20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 Космонавтов, д.25. кв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пелева Ирина Александ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Космонавтов, д. 42, кв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ашова Надежда 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7.20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Космонавтов, д.12, кв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ова Ирина Никола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8.20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 Красная, д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внюк Сергей Станислав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9.20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 Космонавтов, д.25, кв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фамильных Александр Олег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10.20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 Красная, д. 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игодно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наев Евгений Александ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2.20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 Космонавтов, д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ореле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кова Евгения Михайл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201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Лиственичный, ул.Кооперативная, д.2, кв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арцев Паве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8.201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 Югорская, д. 13, кв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ромин Андрей Вячеслав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8.201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Леуши, ул.Новая. д.1, кв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ынина Диана Анатол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8.201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 Лесная, д. 6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ова Валентина Никола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3.20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Садовая, д.14, кв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жиль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ов Николай Анатол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3.20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 Садовая, д.14, кв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жиль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арев Николай Его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3.20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 Метеостанция, д.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жиль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убина Н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6.20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Лиственичный. ул. Комсомольская, д. 10. кв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е жиль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ьянова Гал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лдыз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1.20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Кооперативная, д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жиль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нкошкур Клавд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1.201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Леуш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ая. д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жиль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Гал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кто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7.201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 Карбышева, д. 9, кв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жиль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убаева Анастас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ген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7.201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Советская, д.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 Эдуар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.201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Леуши, ул. Волгоградская. д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а Инес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1.201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 Заречная, д.28. кв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супов Алексей Ильда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1.202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Лиственичный, ул. Космонавтов. д. 40, кв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жиль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ов Андрей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202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 Красная, д. 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ина Снежана Леонид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202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 Береговая, д. 34, кв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жиль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ткин Константин Валенти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2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 Советская, д. 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нцев Алексей 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6.202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Лиственичный, ул. Кооперативная, д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жиль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тусова Марина Серг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6.202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Лиственичный, ул. Космонавтов, д.29, кв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жиль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бренникова Анна Олег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6.202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Лиственичный, ул. Комсомольская, д. 2, кв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жиль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ыкова Екатерина 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.202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Кооперативная, д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ореле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денко Сергей 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2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. ул. Кооперативная, д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ореле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манова Екатерина Никола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.202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Полевая, д.29. кв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 Евгений Дмитри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2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. ул. Полевая. Д.45. кв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дерер Виталий Владислав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2.202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Лиственичный, ул. Комсомольская, д.23, кв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игодное жиль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кишева Анастасия Викто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7.202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 Красная, д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ин Алексей Леонид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0.202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уши, ул. Береговая, д.34, кв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держана учетная норм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FR1"/>
        <w:tabs>
          <w:tab w:val="clear" w:pos="708"/>
          <w:tab w:val="left" w:pos="106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08"/>
          <w:tab w:val="left" w:pos="106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08"/>
          <w:tab w:val="left" w:pos="106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08"/>
          <w:tab w:val="left" w:pos="106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08"/>
          <w:tab w:val="left" w:pos="106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08"/>
          <w:tab w:val="left" w:pos="106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08"/>
          <w:tab w:val="left" w:pos="106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0" w:leader="none"/>
      </w:tabs>
      <w:ind w:left="360" w:hanging="0"/>
      <w:jc w:val="both"/>
    </w:pPr>
    <w:rPr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8:00Z</dcterms:created>
  <dc:creator>7</dc:creator>
  <dc:description/>
  <cp:keywords/>
  <dc:language>en-US</dc:language>
  <cp:lastModifiedBy>Журавлевская Олеся Сергеевна</cp:lastModifiedBy>
  <cp:lastPrinted>2025-04-01T09:31:00Z</cp:lastPrinted>
  <dcterms:modified xsi:type="dcterms:W3CDTF">2025-04-01T10:18:00Z</dcterms:modified>
  <cp:revision>2</cp:revision>
  <dc:subject/>
  <dc:title>Муниципальное образование Кондинский район</dc:title>
</cp:coreProperties>
</file>