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по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5 сентября 2024 года в 14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01 августа 2024 года № 130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№ 8А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000000:12140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846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23 000,00 </w:t>
            </w:r>
            <w:r>
              <w:rPr>
                <w:spacing w:val="7"/>
                <w:szCs w:val="24"/>
              </w:rPr>
              <w:t>(двадцать три тысячи руб. 00 коп.) рублей в год (</w:t>
            </w:r>
            <w:r>
              <w:rPr>
                <w:spacing w:val="-4"/>
                <w:szCs w:val="24"/>
              </w:rPr>
              <w:t>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19 августа 2024 года № 4369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ьсот девяност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сентября по 13 сентябр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2 июля 2024 года № 126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1:173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1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- 80%. 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капитального строительства в соответствии с Приказом Минстроя России от 15.05.2020 №264/пр – объекты, площадью до 1500 кв.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ид. «Набережная», КТП-10/0,4 кВ № 12-76 с установленной мощностью 25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10 мм. Источник водоснабжения Водозабор №1, давление водопровода 0,5-5,0 кгс/м2, максимальный расход воды 208,33 м3/час. Подключение к теплоснабжению возможно, труба ППУ в изоляции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59 мм в (ТВК) у дома №1 ул Перовмайская, Котельная «ОИРП», давление сетевой воды на выходе из котельной, на подаче 4,0-4,5 кгс/кв.см., на обратке 1,8-2,0 кгс/кв.см. Расчетная температура для проектирования отопления -37С° 82/62С°. Водоотведение возможно в приемный септик у дома №7 ул. Первомайская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 600,00 </w:t>
            </w:r>
            <w:r>
              <w:rPr>
                <w:spacing w:val="7"/>
                <w:szCs w:val="24"/>
              </w:rPr>
              <w:t>(пять тысяч шестьсот руб. 00 коп.) рублей в год</w:t>
            </w:r>
            <w:r>
              <w:rPr>
                <w:spacing w:val="-4"/>
                <w:szCs w:val="24"/>
              </w:rPr>
              <w:t xml:space="preserve"> 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19 августа 2024 года № 4375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шестьдесят во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сентября по 13 сентябр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4</w:t>
            </w:r>
            <w:r>
              <w:rPr>
                <w:szCs w:val="24"/>
              </w:rPr>
              <w:t xml:space="preserve"> августа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23 сентябр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4 сентября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3 сентябр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8:00Z</dcterms:created>
  <dc:creator>Ulanov</dc:creator>
  <dc:description/>
  <cp:keywords/>
  <dc:language>en-US</dc:language>
  <cp:lastModifiedBy>Морозов Геннадий Михайлович</cp:lastModifiedBy>
  <cp:lastPrinted>2023-06-19T11:57:00Z</cp:lastPrinted>
  <dcterms:modified xsi:type="dcterms:W3CDTF">2024-08-23T06:04:00Z</dcterms:modified>
  <cp:revision>14</cp:revision>
  <dc:subject/>
  <dc:title/>
</cp:coreProperties>
</file>