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1 январ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6 декабря 2024 года № 228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муниципальный район Кондинский, городское поселение Междуреченский, пгт. Междуреченский, ул. Промышленная, №6Б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93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строительная промышленность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высота здания - 20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земельного участка - 1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00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«Промышленная, 1а-Типография», КТП-10/0,4 кВ № 12-32 с установленной мощностью 16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2 200,00 </w:t>
            </w:r>
            <w:r>
              <w:rPr>
                <w:spacing w:val="7"/>
                <w:szCs w:val="24"/>
              </w:rPr>
              <w:t>(сорок две тысячи двести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03 сентября 2024 года № 4801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6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двести шестьдесят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декабря по 27 дека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0</w:t>
            </w:r>
            <w:r>
              <w:rPr>
                <w:szCs w:val="24"/>
              </w:rPr>
              <w:t xml:space="preserve"> декабр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9 январ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0 январ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9 январ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4-12-19T04:27:00Z</dcterms:modified>
  <cp:revision>12</cp:revision>
  <dc:subject/>
  <dc:title/>
</cp:coreProperties>
</file>