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9 апре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ского поселения Междуреченский от 27 марта 2025 года № 44-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«О проведении аукциона в электронной форме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Кедровая, №5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326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6:01:0401003:2326 частично расположен в зоне с особыми условиями использования территории (ЗОУИТ): охранная зона объекта электросетевого хозяйства «Воздушная линия 10 кВ», реестровый номер границы: 86:01-6.1775.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6:01:0401003:2326 имеет ограничения в использовании, установленные в границах зоны с особыми условиями использования территории (охранной зоны) объектов электросетевого хозяйства, в соответствии с постановлением Правительства Российский Федерации от 24 февраля 2009 года № 160 (ред. от 21.12.2018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1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- 80%. 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капитального строительства в соответствии с Приказом Минстроя России от 15.05.2020 №264/пр – объекты, площадью до 1500 кв.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«Гаражи», КТП-10/0,4 кВ № 12-13 с установленной мощностью 4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. Источник водоснабжения Водозабор №1, давление водопровода 0,5-5,0 кгс/м2, максимальный расход воды 208,33 м3/час. Подключение к теплоснабжению возможно, котельная «Южная», давление сетевой воды на выходе из котельной, на подаче 4,0-4,5 кгс/кв.см., на обратке 1,8-2,0 кгс/кв.см. Расчетная температура для проектирования отопления -37С° 82/62С°. Водоотведение возможно, в этом районе имеются самотечные канализационные сети.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 570,00 </w:t>
            </w:r>
            <w:r>
              <w:rPr>
                <w:spacing w:val="7"/>
                <w:szCs w:val="24"/>
              </w:rPr>
              <w:t>(три тысячи пятьсот семьдесят руб. 00 коп.) рублей в год</w:t>
            </w:r>
            <w:r>
              <w:rPr>
                <w:spacing w:val="-4"/>
                <w:szCs w:val="24"/>
              </w:rPr>
              <w:t xml:space="preserve"> 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28 марта 2025 года № 1142/25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00,00</w:t>
            </w:r>
            <w:r>
              <w:rPr>
                <w:spacing w:val="3"/>
                <w:szCs w:val="24"/>
              </w:rPr>
              <w:t xml:space="preserve"> (шес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апреля по 18 апре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12</w:t>
            </w:r>
            <w:r>
              <w:rPr>
                <w:szCs w:val="24"/>
              </w:rPr>
              <w:t xml:space="preserve"> апреля 2025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25 апреля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8 апреля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5 апре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признанным победителем аукциона засчитывается в счет арендной платы за земельный участ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5-04-11T06:22:00Z</dcterms:modified>
  <cp:revision>23</cp:revision>
  <dc:subject/>
  <dc:title/>
</cp:coreProperties>
</file>