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укцион в электронной форм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14 мая 2025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17 марта 2025 года № 37-п               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писание границ: 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 - Мансийский автономный округ – Югра, Кондинский район, пгт. Междуреченский,                      ул. Локомотивная, земельный участок 49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ницы земельного участка установлены.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832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ая площадь земельного участка - 600 кв.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ксимальная площадь земельного участка - 1500 кв. м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инимальный отступ от красной линии улиц - 5 м, от красной линии проездов - 3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- 12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30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ООО СК «Лидер»: подключение к существующему водоснабжению возможно в (ВК) труба ПНД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60 мм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возможным по причине отсутствия данных сетей в этом районе. 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к сетям газоснабжения не представляется возможным по причине отсутствия газораспределительных сетей на территории г.п. Междуреченский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37 590,00 </w:t>
            </w:r>
            <w:r>
              <w:rPr>
                <w:spacing w:val="7"/>
                <w:szCs w:val="24"/>
              </w:rPr>
              <w:t xml:space="preserve">(тридцать семь тысяч пятьсот девяносто руб. 00 коп.) рублей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установлен в соответствии с подпунктом 2.3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6 000,00</w:t>
            </w:r>
            <w:r>
              <w:rPr>
                <w:spacing w:val="3"/>
                <w:szCs w:val="24"/>
              </w:rPr>
              <w:t xml:space="preserve"> (шесть тысяч руб. 00 коп.) рублей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27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сто двадцать сем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 (срок аренды определен в соответствии с пп. 3     п. 8 ст. 39.8 Земельного кодекса Российской Федерации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8 апреля по 30 апреля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азмещения извещения в соответствии с пп. 1 п. 1 ст. 39.18 Земельного кодекс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;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22</w:t>
            </w:r>
            <w:r>
              <w:rPr>
                <w:szCs w:val="24"/>
              </w:rPr>
              <w:t xml:space="preserve"> апреля 2025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bCs/>
                <w:color w:val="000000"/>
                <w:szCs w:val="24"/>
              </w:rPr>
              <w:t>12</w:t>
            </w:r>
            <w:r>
              <w:rPr>
                <w:szCs w:val="24"/>
              </w:rPr>
              <w:t xml:space="preserve"> мая 2025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13 мая 2025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12 мая 2025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left="709" w:right="-1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2-х экземплярах, имеющих одинаковую юридическую силу, из которых один выдан Арендатору, второй Арендодателю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14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5:00Z</dcterms:created>
  <dc:creator>Ulanov</dc:creator>
  <dc:description/>
  <cp:keywords/>
  <dc:language>en-US</dc:language>
  <cp:lastModifiedBy>Морозов Геннадий Михайлович</cp:lastModifiedBy>
  <cp:lastPrinted>2023-05-22T16:49:00Z</cp:lastPrinted>
  <dcterms:modified xsi:type="dcterms:W3CDTF">2025-04-21T10:15:00Z</dcterms:modified>
  <cp:revision>7</cp:revision>
  <dc:subject/>
  <dc:title/>
</cp:coreProperties>
</file>