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0 ма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Междуреченский от 15 апреля 2025 года № 59-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«О проведении аукциона в электронной форме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Кондинский район, пгт. Междуреченский, ул. Кедровая, № 24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32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1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- 80%.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капитального строительства в соответствии с Приказом Минстроя России от 15.05.2020 №264/пр – объекты, площадью до 15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Энергетиков, КТП-10/0,4 кВ № 12-13 с установленной мощностью 4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. Источник водоснабжения Водозабор №1, давление водопровода 0,5-5,0 кгс/м2, максимальный расход воды 208,33 м3/час. Подключение к теплоснабжению возможно, котельная «Южная», давление сетевой воды на выходе из котельной, на подаче 4,0-4,5 кгс/кв.см., на обратке 1,8-2,0 кгс/кв.см. Расчетная температура для проектирования отопления -37С° 82/62С°. Водоотведение возможно, в этом районе имеются самотечные канализационные сети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 040,00 </w:t>
            </w:r>
            <w:r>
              <w:rPr>
                <w:spacing w:val="7"/>
                <w:szCs w:val="24"/>
              </w:rPr>
              <w:t>(пять тысяч сорок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07 апреля 2025 года № 1374/25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пятьдесят один руб. 00 коп.) руб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мая по 15 ма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9</w:t>
            </w:r>
            <w:r>
              <w:rPr>
                <w:szCs w:val="24"/>
              </w:rPr>
              <w:t xml:space="preserve"> апреля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6 ма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9 ма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6 ма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признанным победителем аукциона засчитывается в счет арендной платы за земельный учас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5-04-28T15:35:00Z</cp:lastPrinted>
  <dcterms:modified xsi:type="dcterms:W3CDTF">2025-04-28T10:54:00Z</dcterms:modified>
  <cp:revision>25</cp:revision>
  <dc:subject/>
  <dc:title/>
</cp:coreProperties>
</file>