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5 июн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6 мая 2025 года № 82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Осенняя, земельный участок 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105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500 кв.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ид. «Осенняя-1», КТП-10/0,4 кВ №12-35 с установленной мощностью 25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3 252,50 </w:t>
            </w:r>
            <w:r>
              <w:rPr>
                <w:spacing w:val="7"/>
                <w:szCs w:val="24"/>
              </w:rPr>
              <w:t>(пятьдесят три тысячи двести пятьдесят два руб. 50 коп.) рубля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000,00</w:t>
            </w:r>
            <w:r>
              <w:rPr>
                <w:spacing w:val="3"/>
                <w:szCs w:val="24"/>
              </w:rPr>
              <w:t xml:space="preserve"> (девя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9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пятьсот девяносто 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9 ст.39.8 Земельного кодекса Российской Федерации и Приказом Минстроя России от 15.05.2020 №264/пр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мая по 30 ма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6 мая 2025 года № 82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Осенняя, земельный участок 1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105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500 кв.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ид. «Осенняя-1», КТП-10/0,4 кВ №12-35 с установленной мощностью 25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60 324,43 </w:t>
            </w:r>
            <w:r>
              <w:rPr>
                <w:spacing w:val="7"/>
                <w:szCs w:val="24"/>
              </w:rPr>
              <w:t>(шестьдесят тысяч триста двадцать четыре руб. 43 коп.) рубля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восемьсот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9 ст.39.8 Земельного кодекса Российской Федерации и Приказом Минстроя России от 15.05.2020 №264/пр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мая по 30 ма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6 мая 2025 года № 82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Осенняя, земельный участок 1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105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ид. «Осенняя-1», КТП-10/0,4 кВ №12-35 с установленной мощностью 25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67 268,56 </w:t>
            </w:r>
            <w:r>
              <w:rPr>
                <w:spacing w:val="7"/>
                <w:szCs w:val="24"/>
              </w:rPr>
              <w:t>(шестьдесят семь тысяч двести шестьдесят восемь руб. 56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1 000,00</w:t>
            </w:r>
            <w:r>
              <w:rPr>
                <w:spacing w:val="3"/>
                <w:szCs w:val="24"/>
              </w:rPr>
              <w:t xml:space="preserve"> (один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1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восемн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мая по 30 ма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6 мая 2025 года № 82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Осенняя, земельный участок 1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105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ид. «Осенняя-1», КТП-10/0,4 кВ №12-35 с установленной мощностью 25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73 275,44 </w:t>
            </w:r>
            <w:r>
              <w:rPr>
                <w:spacing w:val="7"/>
                <w:szCs w:val="24"/>
              </w:rPr>
              <w:t>(семьдесят три тысячи двести семьдесят пять руб. 44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2 000,00</w:t>
            </w:r>
            <w:r>
              <w:rPr>
                <w:spacing w:val="3"/>
                <w:szCs w:val="24"/>
              </w:rPr>
              <w:t xml:space="preserve"> (две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сто девяносто во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мая по 30 ма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1</w:t>
            </w:r>
            <w:r>
              <w:rPr>
                <w:szCs w:val="24"/>
              </w:rPr>
              <w:t xml:space="preserve"> мая 2025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03 июня 2025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04 июня 2025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3 июн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врат задатков производится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2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418" w:right="567" w:gutter="0" w:header="0" w:top="70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5-05-20T10:18:00Z</dcterms:modified>
  <cp:revision>9</cp:revision>
  <dc:subject/>
  <dc:title/>
</cp:coreProperties>
</file>