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 по составу участников и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1 июн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3 мая 2025 года № 74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муниципальный район Кондинский, городское поселение Междуреченский, пгт. Междуреченский, ул. Промышленная, №6Б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933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, строительная промышленность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границы земельного участка - 3 м, до объектов пожарной охраны - 10 м.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4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ая высота здания - 20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60%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процент озеленения земельного участка - 1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10000 кв.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. «Промышленная, 1а-Типография», КТП-10/0,4 кВ № 12-32 с установленной мощностью 16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60 мм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ООО СК «Лидер»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42 200,00 </w:t>
            </w:r>
            <w:r>
              <w:rPr>
                <w:spacing w:val="7"/>
                <w:szCs w:val="24"/>
              </w:rPr>
              <w:t>(сорок две тысячи двести руб. 00 коп.) рублей в год</w:t>
            </w:r>
            <w:r>
              <w:rPr>
                <w:spacing w:val="-4"/>
                <w:szCs w:val="24"/>
              </w:rPr>
              <w:t xml:space="preserve"> 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 000,00</w:t>
            </w:r>
            <w:r>
              <w:rPr>
                <w:spacing w:val="3"/>
                <w:szCs w:val="24"/>
              </w:rPr>
              <w:t xml:space="preserve"> (сем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6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двести шестьдесят шес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5 лет 6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о 02 июня по 06 июн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27</w:t>
            </w:r>
            <w:r>
              <w:rPr>
                <w:szCs w:val="24"/>
              </w:rPr>
              <w:t xml:space="preserve"> мая 2025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09 июня 2025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10 июня 2025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09 июня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>в 2-х экземплярах, имеющих одинаковую юридическую силу, из которых один выдан Арендатору, второй Арендодателю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6:00Z</dcterms:created>
  <dc:creator>Ulanov</dc:creator>
  <dc:description/>
  <cp:keywords/>
  <dc:language>en-US</dc:language>
  <cp:lastModifiedBy>Морозов Геннадий Михайлович</cp:lastModifiedBy>
  <cp:lastPrinted>2023-06-19T11:57:00Z</cp:lastPrinted>
  <dcterms:modified xsi:type="dcterms:W3CDTF">2025-05-26T11:26:00Z</dcterms:modified>
  <cp:revision>2</cp:revision>
  <dc:subject/>
  <dc:title/>
</cp:coreProperties>
</file>