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4 янва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4 февра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о лоту №1: </w:t>
      </w:r>
      <w:r>
        <w:rPr>
          <w:sz w:val="26"/>
          <w:szCs w:val="26"/>
        </w:rPr>
        <w:t xml:space="preserve">в период до истечения тридцатидневного срока (по 24 февраля 2025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, образованного из состава земель населенных пунктов, расположенного по адресу: Российская Федерация, Ханты-Мансийский автономный округ – Югра, муниципальный район Кондинский, городское поселение Междуреченский, пгт. Междуреченский, ул. Весенняя, земельный участок 79 с кадастровым номером 86:01:0401003:2309, площадью 1329 кв. м., для индивидуального жилищного строительства,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shd w:fill="FFFFFF" w:val="clear"/>
        </w:rPr>
        <w:t>22000144280000000062 от 22 января 2025 года</w:t>
      </w:r>
      <w:r>
        <w:rPr>
          <w:sz w:val="26"/>
          <w:szCs w:val="26"/>
        </w:rPr>
        <w:t>, заявления иных граждан о намерении участвовать в аукционе не поступил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емельный участок по адресу: Российская Федерация, Ханты-Мансийский автономный округ – Югра, муниципальный район Кондинский, городское поселение Междуреченский, пгт. Междуреченский, ул. Весенняя, земельный участок 79 будет предоставлен Е.Л. Шишкиной в аренду для индивидуального жилищного строительства без проведения торг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о лоту №2: </w:t>
      </w:r>
      <w:r>
        <w:rPr>
          <w:sz w:val="26"/>
          <w:szCs w:val="26"/>
        </w:rPr>
        <w:t xml:space="preserve">в период до истечения тридцатидневного срока (по 24 февраля 2025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, образуемого из состава земель населенных пунктов, расположенного по адресу: Российская Федерация, Ханты-Мансийский автономный округ – Югра, муниципальный район Кондинский, городское поселение Междуреченский, пгт. Междуреченский, ул. Осенняя, земельный участок 17, ориентировочной площадью 890 кв. м., для ведения личного подсобного хозяйства (приусадебный земельный участок), опубликованном на официальном сайте </w:t>
      </w:r>
      <w:hyperlink r:id="rId3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под номером 22000144280000000062 от 22 января 2025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для ведения личного подсобного хозяйства (приусадебный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5-02-25T09:23:00Z</dcterms:modified>
  <cp:revision>20</cp:revision>
  <dc:subject/>
  <dc:title/>
</cp:coreProperties>
</file>