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5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6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 xml:space="preserve">в период до истечения тридцатидневного срока (по 26 мая 2025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образуемого из состава земель населенных пунктов, расположенного по адресу: Российская Федерация, Ханты-Мансийский автономный округ – Югра, муниципальный район Кондинский, городское поселение Междуреченский, пгт. Междуреченский, ул. Станционная, земельный участок 44, ориентировочной площадью 600 кв. м., для ведения личного подсобного хозяйства (приусадебный земельный участок), опубликованном на официальном сайте </w:t>
      </w:r>
      <w:hyperlink r:id="rId2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под номером 22000144280000000069 от 24 апреля 2025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личного подсобного хозяйства (приусадебный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5-05-27T04:55:00Z</dcterms:modified>
  <cp:revision>21</cp:revision>
  <dc:subject/>
  <dc:title/>
</cp:coreProperties>
</file>