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8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6 сен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 xml:space="preserve">в период до истечения тридцатидневного срока (по 26 сентября 2025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образуемого из состава земель населенных пунктов, расположенного по адресу: Российская Федерация, Ханты-Мансийский автономный округ – Югра, муниципальный район Кондинский, городское поселение Междуреченский, пгт. Междуреченский, ул. Мусоргского, земельный участок 32, ориентировочной площадью 1000 кв. м., для индивидуального жилищного строитель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shd w:fill="FFFFFF" w:val="clear"/>
        </w:rPr>
        <w:t>22000144280000000077 от 26 августа 2025 года</w:t>
      </w:r>
      <w:r>
        <w:rPr>
          <w:sz w:val="26"/>
          <w:szCs w:val="26"/>
        </w:rPr>
        <w:t>, поступили заявления иных граждан о намерении участвовать в аукцио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лоту №2: </w:t>
      </w:r>
      <w:r>
        <w:rPr>
          <w:sz w:val="26"/>
          <w:szCs w:val="26"/>
        </w:rPr>
        <w:t xml:space="preserve">в период до истечения тридцатидневного срока (по 26 сентября 2025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образуемого из состава земель населенных пунктов, расположенного по адресу: Российская Федерация, Ханты-Мансийский автономный округ – Югра, муниципальный район Кондинский, городское поселение Междуреченский, пгт. Междуреченский, ул. Мусоргского, земельный участок 34, ориентировочной площадью 1038 кв. м., для ведения личного подсобного хозяйства (приусадебный земельный участок),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shd w:fill="FFFFFF" w:val="clear"/>
        </w:rPr>
        <w:t>22000144280000000077 от 26 августа 2025 года</w:t>
      </w:r>
      <w:r>
        <w:rPr>
          <w:sz w:val="26"/>
          <w:szCs w:val="26"/>
        </w:rPr>
        <w:t>, поступили заявления иных граждан о намерении участвовать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личного подсобного хозяйства (приусадебный земельный учас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5-09-29T07:11:00Z</dcterms:modified>
  <cp:revision>22</cp:revision>
  <dc:subject/>
  <dc:title/>
</cp:coreProperties>
</file>