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4 февраля 2025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3. 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 О признании утратившими силу некоторых решений Совета депутатов городского поселения Междуреченск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</w:t>
      </w:r>
      <w:r>
        <w:rPr/>
        <w:t>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11-13T17:20:00Z</cp:lastPrinted>
  <dcterms:modified xsi:type="dcterms:W3CDTF">2025-02-19T09:57:00Z</dcterms:modified>
  <cp:revision>169</cp:revision>
  <dc:subject/>
  <dc:title/>
</cp:coreProperties>
</file>