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4"/>
      </w:tblGrid>
      <w:tr>
        <w:trPr/>
        <w:tc>
          <w:tcPr>
            <w:tcW w:w="15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  <w:t>П А С П О Р 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b/>
                <w:color w:val="000000"/>
                <w:sz w:val="96"/>
                <w:szCs w:val="9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ГОРОДСКОГО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МЕЖДУРЕЧЕ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на 01.01.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2915</wp:posOffset>
                </wp:positionH>
                <wp:positionV relativeFrom="paragraph">
                  <wp:posOffset>909955</wp:posOffset>
                </wp:positionV>
                <wp:extent cx="717994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414"/>
                              <w:gridCol w:w="375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ж работы в должности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(название учебного заведения, выдавшего дипл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телефона рабочего, моби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шмано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лет, 5 мес.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, ВГОУВПО Уральский государственный лесотехнический университет, 1985 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34677) 35-06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044882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14.2pt;mso-wrap-distance-left:9pt;mso-wrap-distance-right:9pt;mso-wrap-distance-top:0pt;mso-wrap-distance-bottom:0pt;margin-top:71.65pt;mso-position-vertical-relative:text;margin-left:236.4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414"/>
                        <w:gridCol w:w="3756"/>
                        <w:gridCol w:w="2410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ж работы в должности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(название учебного заведения, выдавшего дипл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телефона рабочего, моби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шманов Андрей Анатольевич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лет, 5 мес.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, ВГОУВПО Уральский государственный лесотехнический университет, 1985 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34677) 35-06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44882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став городского   поселения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57630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848"/>
        <w:gridCol w:w="1848"/>
        <w:gridCol w:w="1848"/>
        <w:gridCol w:w="1848"/>
        <w:gridCol w:w="1857"/>
        <w:gridCol w:w="2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/населенные пун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сего (че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до 16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тных жилых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ебного,</w:t>
            </w:r>
          </w:p>
          <w:p>
            <w:pPr>
              <w:pStyle w:val="Normal"/>
              <w:jc w:val="center"/>
              <w:rPr/>
            </w:pPr>
            <w:r>
              <w:rPr/>
              <w:t>коммерческого жилищного фо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ого жилья (кварти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е поселение Междуречен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20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0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5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5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7"/>
        <w:gridCol w:w="4790"/>
        <w:gridCol w:w="1901"/>
        <w:gridCol w:w="2329"/>
        <w:gridCol w:w="28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/населенные пун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г. Ханты-Мансийска по транспортной схеме, а также способы доставки (автомобильный, воздушный, речной транспорт) в зону ЧС медицинских служб, коммунальных служб (ЖКХ), электрослужб и других ведомств, привлекаемых к ликвидации ЧС в зимнее и летнее время (зима/лето, к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олетных площадок (участок местности, способный принять вертолет без дополнительной подготовк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 дорог с наиболее вероятным риском возникновения ДТП (их характеристик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 эвакуации пострадавших в ЧС в лечебные учреждения (их характеристика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е поселение Междуречен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м круглогодично 556 к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навигации речным транспортом -555 к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душным транспортом  круглогодично- 275 км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аэропорт, 2 вертолетные площа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ХМАО-Югры «Кондинская районная больниц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0– коек/м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134"/>
        <w:gridCol w:w="1559"/>
        <w:gridCol w:w="2199"/>
        <w:gridCol w:w="1867"/>
        <w:gridCol w:w="1888"/>
        <w:gridCol w:w="1039"/>
        <w:gridCol w:w="1258"/>
        <w:gridCol w:w="20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/ 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 авиационной разведки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 ответствен-ности служб привлекае мых к ликвид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 размещения служб привлекаемых к ликвидации Ч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пных рек, водоёмов (их краткая характеристи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ных </w:t>
            </w:r>
          </w:p>
          <w:p>
            <w:pPr>
              <w:pStyle w:val="Normal"/>
              <w:jc w:val="center"/>
              <w:rPr/>
            </w:pPr>
            <w:r>
              <w:rPr/>
              <w:t>портов их характерис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 опасных участков р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в приписан-ных к речным пор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 речных суд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ющие рейсы</w:t>
            </w:r>
          </w:p>
        </w:tc>
      </w:tr>
      <w:tr>
        <w:trPr>
          <w:trHeight w:val="1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: ЕДДС - общее руководство в случае ЧС; ГИБДД- зона дорожного движения; ОМВД – общественный поряд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ая часть - локализация ЧС; </w:t>
            </w:r>
          </w:p>
          <w:p>
            <w:pPr>
              <w:pStyle w:val="Normal"/>
              <w:jc w:val="center"/>
              <w:rPr/>
            </w:pPr>
            <w:r>
              <w:rPr/>
              <w:t>Пожарная химическая станция – зона лесов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– ул. ул.Сибирская, д.1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 – ул. Ленина,2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ая медпомощь – ул. Кондинская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ВД – ул. Днепропетровская,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дуреченская ПХС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енняя,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Конда - до нас. пунк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м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ширина-360м, глубина- 5,4 м, скор.теч. 0,6 м/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-причал  пассажирский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ход «Зар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реченский-Кондинское- Ханты-Мансийс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реченский -Лу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социально – значимых объектов (школьные учреждения, детские сады, больницы, детские дома интернаты, дома престарелых и инвалидов), объектов с массовым пребыванием людей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50"/>
        <w:gridCol w:w="986"/>
        <w:gridCol w:w="1418"/>
        <w:gridCol w:w="1984"/>
        <w:gridCol w:w="1985"/>
        <w:gridCol w:w="993"/>
        <w:gridCol w:w="1417"/>
        <w:gridCol w:w="1843"/>
        <w:gridCol w:w="1984"/>
      </w:tblGrid>
      <w:tr>
        <w:trPr>
          <w:trHeight w:val="49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/ населённые пункты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>
          <w:trHeight w:val="33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(мощ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тей (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руководителя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Междуреченский</w:t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38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Междуреченская СОШ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Центра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Росляков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32-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8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ДОУ «ЦРР- детский сад «Чебурашка», ул. Лес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оршу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35-4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елок городского типа Междуреч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  <w:t>(264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профессионального образования Ханты-Мансийского автономного округа – Югры «Междуреченский агропромышленный колледж» ул. Центральная, 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дамович Михаил Людвиг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-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елок городского типа Междуреч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 ДО Центр дополнительного образования, ул.Ленина, 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енгерских Ирина Роман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-505 (доб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*- В муниципальное автономное дошкольное общеобразовательное учреждение "Центр развития ребёнка-детский сад "Чебурашка" путем реорганизации вошли детские сады: </w:t>
      </w:r>
      <w:r>
        <w:rPr>
          <w:b/>
          <w:bCs/>
        </w:rPr>
        <w:t>МБ ДОУ д/с"Сказка", МБ ДОУ д/с "Красная шапочка",  МА ДОУ д/с"Родничок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0"/>
        <w:gridCol w:w="986"/>
        <w:gridCol w:w="1418"/>
        <w:gridCol w:w="1701"/>
        <w:gridCol w:w="2126"/>
        <w:gridCol w:w="993"/>
        <w:gridCol w:w="1417"/>
        <w:gridCol w:w="1843"/>
        <w:gridCol w:w="2126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/ населённые пункты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ицы, амбулатории, ФА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койко-мест, посещений в смену (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-мость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(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ХМАО-Югры «Кондинская районная больниц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 ул. Кондинск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 Нешт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-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ДКИ «Конда»          ул. Волгоградск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ш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3-5-27 (доб.10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ндинская районная поликлиника» ул. Толстого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оликлиникой</w:t>
            </w:r>
          </w:p>
          <w:p>
            <w:pPr>
              <w:pStyle w:val="Normal"/>
              <w:jc w:val="center"/>
              <w:rPr/>
            </w:pPr>
            <w:r>
              <w:rPr/>
              <w:t>Чувакин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Тел.32-400 (доб.9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  <w:t>(2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етская школа искусств», ул. Волгоград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олотова Светлана Владимировна, тел. 33-944 (доб.20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813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 «Кондинская М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ркишко Марина Александровна 35-1-87</w:t>
            </w:r>
          </w:p>
        </w:tc>
      </w:tr>
      <w:tr>
        <w:trPr>
          <w:trHeight w:val="319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по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813" w:leader="none"/>
              </w:tabs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ДО СШОР ПО 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колов Андрей Николаевич, тел.32-8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(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813" w:leader="none"/>
              </w:tabs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Р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Сафронов Дмит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35-7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(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813" w:leader="none"/>
              </w:tabs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СШОР ПО БИАТ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 Щелканова Татья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, тел. 35-4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0"/>
        <w:gridCol w:w="986"/>
        <w:gridCol w:w="1418"/>
        <w:gridCol w:w="2410"/>
        <w:gridCol w:w="1701"/>
        <w:gridCol w:w="709"/>
        <w:gridCol w:w="1417"/>
        <w:gridCol w:w="1843"/>
        <w:gridCol w:w="1984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/ населённые пункты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 престарелых и инвали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койко-мест, посещений в смену (мощ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-мость,   чел.</w:t>
            </w:r>
          </w:p>
          <w:p>
            <w:pPr>
              <w:pStyle w:val="Normal"/>
              <w:jc w:val="center"/>
              <w:rPr/>
            </w:pPr>
            <w:r>
              <w:rPr/>
              <w:t>(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bCs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У ХМАО-Югры «Кондинский районный комплексный центр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мбинат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Юдинцева Татьяна Романовна, </w:t>
            </w:r>
          </w:p>
          <w:p>
            <w:pPr>
              <w:pStyle w:val="Normal"/>
              <w:jc w:val="center"/>
              <w:rPr/>
            </w:pPr>
            <w:r>
              <w:rPr/>
              <w:t>тел. 35-168 (доб.100) сотовый 8900385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ведения о службах (ОВД, ГИБДД, медицинская служба, коммунальная служба, лесное хозяйство,  электрослужбы и т.д.</w:t>
      </w:r>
      <w:r>
        <w:rPr/>
        <w:t xml:space="preserve">  )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7"/>
        <w:gridCol w:w="2551"/>
        <w:gridCol w:w="4677"/>
        <w:gridCol w:w="2535"/>
        <w:gridCol w:w="19"/>
        <w:gridCol w:w="2693"/>
      </w:tblGrid>
      <w:tr>
        <w:trPr>
          <w:trHeight w:val="10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/ населённые пун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лное и сокращё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полный адрес, телефон (рабочий, сотовый) Ф.И.О. руководителей, заместителей, ответственных лиц на месте Ч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, работников/НАС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</w:tc>
      </w:tr>
      <w:tr>
        <w:trPr>
          <w:trHeight w:val="571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ВД </w:t>
            </w:r>
          </w:p>
        </w:tc>
      </w:tr>
      <w:tr>
        <w:trPr>
          <w:trHeight w:val="19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йской Федерации по Кондинскому району/ ОМВД  России по Конд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непропетровская, 14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МВД России по Кондинскому району, подполковник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идоров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 (346 77) 41-2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е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ОГИБДД ОМВД России по Кондинскому район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ул. Сибирская,  107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ГИБДД ОМВД России по Конд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ор полиции </w:t>
            </w:r>
          </w:p>
          <w:p>
            <w:pPr>
              <w:pStyle w:val="Normal"/>
              <w:jc w:val="center"/>
              <w:rPr/>
            </w:pPr>
            <w:r>
              <w:rPr/>
              <w:t>Гурин Сергей Валер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(34677) 33-777, 34-45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е ОМВ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дицинская служ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ное учреждение ХМАО-Югры «Кондинская района больница»,  (БУ «Кондинская района больница»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гт. Междуреченский, </w:t>
            </w:r>
            <w:r>
              <w:rPr>
                <w:bCs/>
              </w:rPr>
              <w:t xml:space="preserve"> ул. Кондинская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Нештенко Александр Серг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32-1-10,</w:t>
            </w:r>
            <w:r>
              <w:rPr/>
              <w:t xml:space="preserve"> </w:t>
            </w:r>
            <w:r>
              <w:rPr>
                <w:bCs/>
              </w:rPr>
              <w:t xml:space="preserve">8 950-507-19-0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кин Николай Степ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32-1-10 доб. 423, сот.</w:t>
            </w:r>
            <w:r>
              <w:rPr/>
              <w:t xml:space="preserve"> </w:t>
            </w:r>
            <w:r>
              <w:rPr>
                <w:bCs/>
              </w:rPr>
              <w:t>8-992-351-17-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отделением скорой помощ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гов Вячеслав Михай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32-1-10 доб.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ного врача по хозяйственной части</w:t>
            </w:r>
          </w:p>
          <w:p>
            <w:pPr>
              <w:pStyle w:val="Normal"/>
              <w:jc w:val="center"/>
              <w:rPr/>
            </w:pPr>
            <w:r>
              <w:rPr/>
              <w:t>Бертош Владими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тел. 32-1-10, доб.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 – техническая служба</w:t>
            </w:r>
          </w:p>
        </w:tc>
      </w:tr>
      <w:tr>
        <w:trPr>
          <w:trHeight w:val="5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К «Лидер»/ ООО СК "ЛИДЕР"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Междуреченский, ул. 60 лет ВЛКСМ д.5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- Поливце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спетчер тел. 41-756, 8 952 719 350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цент»/ООО «Акц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ул. Сибирская, 1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Бонин Андре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тел. 41-3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Электрослуж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«Югорская региональная электросетевая компания» Кондинский филиал/ АО  «ЮРЭСК» Кондинский филиал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ндинская, 34Б, тел. 34-0-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Кондинского филиала 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Яков Федорович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</w:tr>
      <w:tr>
        <w:trPr>
          <w:trHeight w:val="1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Междуреч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Ханты-Мансийского автономного округа-Югры «Кондинский лесхоз» Департамента недропользования и природных ресурсов ХМАО-Югры / КУ «Кондинский лесхоз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Междуреченский,  ул. Осенняя,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нышев Алексей Дмитриевич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рио директора 33-381, 33-330 (доб.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территориальный отдел – лесничество Департамента недропользования и природных ресурсов ХМАО-Юг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,  ул. Осенняя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 лесни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лько Александр Олегович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33-330 (доб.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75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Цитата"/>
    <w:basedOn w:val="Normal"/>
    <w:qFormat/>
    <w:pPr>
      <w:ind w:left="-993"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0:00Z</dcterms:created>
  <dc:creator>user</dc:creator>
  <dc:description/>
  <cp:keywords/>
  <dc:language>en-US</dc:language>
  <cp:lastModifiedBy>021502</cp:lastModifiedBy>
  <cp:lastPrinted>2025-02-03T15:24:00Z</cp:lastPrinted>
  <dcterms:modified xsi:type="dcterms:W3CDTF">2025-03-10T03:52:00Z</dcterms:modified>
  <cp:revision>224</cp:revision>
  <dc:subject/>
  <dc:title> </dc:title>
</cp:coreProperties>
</file>