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10 июня 2022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154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Установление сервитута в отношении земельного участка,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находящегося в муниципальной собственност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или государственная собственность на который не разграничена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10 июня 2022 года № 154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8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Абзац 11 пункта 3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1:29:00Z</cp:lastPrinted>
  <dcterms:modified xsi:type="dcterms:W3CDTF">2025-06-05T06:30:00Z</dcterms:modified>
  <cp:revision>260</cp:revision>
  <dc:subject/>
  <dc:title> МУНИЦИПАЛЬНОЕ     ОБРАЗОВАНИЕ</dc:title>
</cp:coreProperties>
</file>