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администрации городского поселения</w:t>
      </w:r>
    </w:p>
    <w:p>
      <w:pPr>
        <w:pStyle w:val="21"/>
        <w:rPr/>
      </w:pPr>
      <w:r>
        <w:rPr>
          <w:szCs w:val="28"/>
          <w:lang w:val="ru-RU"/>
        </w:rPr>
        <w:t xml:space="preserve">Междуреченский от 8 сентября 2021 года </w:t>
      </w:r>
    </w:p>
    <w:p>
      <w:pPr>
        <w:pStyle w:val="21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 xml:space="preserve">168-п «Об утверждении административног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регламента предоставления муниципальной услуги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«Перераспределение земель и (или) земельных участков,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находящихся в государственной или муниципальной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собственности, и земельных участков, находящихся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в частной собственности»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поселения Междуреченский постановляет</w:t>
      </w:r>
      <w:r>
        <w:rPr>
          <w:sz w:val="28"/>
          <w:szCs w:val="28"/>
        </w:rPr>
        <w:t xml:space="preserve">: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 Внести в постановление администрации городского поселения Междуреченский от 8 сентября 2021 года № 168-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 приложении к постановлению: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1. Абзац четвертый пункта 8  раздел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2. Подраздел «Правовые основания предоставления муниципальной услуги»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3. Пункт 24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дополнить словами «в случае обращения заявителя непосредственно в орган, представляющий муниципальную услугу»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4. Раздел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5. Раздел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признать утратившим силу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Междуреченский</w:t>
        <w:tab/>
        <w:tab/>
        <w:tab/>
        <w:t xml:space="preserve">       А.А. Кошма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6-05T08:57:00Z</cp:lastPrinted>
  <dcterms:modified xsi:type="dcterms:W3CDTF">2025-06-05T03:57:00Z</dcterms:modified>
  <cp:revision>252</cp:revision>
  <dc:subject/>
  <dc:title> МУНИЦИПАЛЬНОЕ     ОБРАЗОВАНИЕ</dc:title>
</cp:coreProperties>
</file>