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25 октября 2023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273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 xml:space="preserve">«Прекращение права постоянного (бессрочного)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пользования и права пожизненного наследуемого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владения земельными участками, находящимис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в муниципальной собственности или государственная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бственность на которые не разграничена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25 октября 2023 года № 27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11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8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Абзац  третий пункта 38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2:34:00Z</cp:lastPrinted>
  <dcterms:modified xsi:type="dcterms:W3CDTF">2025-06-05T07:35:00Z</dcterms:modified>
  <cp:revision>264</cp:revision>
  <dc:subject/>
  <dc:title> МУНИЦИПАЛЬНОЕ     ОБРАЗОВАНИЕ</dc:title>
</cp:coreProperties>
</file>