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21 ноября 2022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377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 xml:space="preserve">«Отнесение земель или земельных участков в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составе таких земель к определенной категории земель </w:t>
      </w:r>
    </w:p>
    <w:p>
      <w:pPr>
        <w:pStyle w:val="21"/>
        <w:rPr/>
      </w:pPr>
      <w:r>
        <w:rPr>
          <w:szCs w:val="28"/>
          <w:lang w:val="ru-RU"/>
        </w:rPr>
        <w:t xml:space="preserve">или перевод земель, или земельных участков в составе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таких земель из одной категории в другую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21 ноября 2022 года № 377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8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ункт 29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. Абзац девятый пункта 35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/>
    <w:rPr>
      <w:i/>
      <w:i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6-05T16:09:00Z</cp:lastPrinted>
  <dcterms:modified xsi:type="dcterms:W3CDTF">2025-06-05T11:10:00Z</dcterms:modified>
  <cp:revision>266</cp:revision>
  <dc:subject/>
  <dc:title> МУНИЦИПАЛЬНОЕ     ОБРАЗОВАНИЕ</dc:title>
</cp:coreProperties>
</file>