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5 июля 2016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928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>«Предоставление земельных участков, находящихс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в муниципальной собственности, или государственная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бственность на которые не разграничена, на торгах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5 июля 2016 года № 928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10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Подпункт 32.2 пункта 32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10:08:00Z</cp:lastPrinted>
  <dcterms:modified xsi:type="dcterms:W3CDTF">2025-06-05T05:09:00Z</dcterms:modified>
  <cp:revision>256</cp:revision>
  <dc:subject/>
  <dc:title> МУНИЦИПАЛЬНОЕ     ОБРАЗОВАНИЕ</dc:title>
</cp:coreProperties>
</file>