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5 июля 2016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928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>«Предоставление земельных участков, находящихс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в муниципальной собственности, или государственная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собственность на которые не разграничена, на торгах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5 июля 2016 года № 928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 xml:space="preserve">Подпункт 24.4. пункта 2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 «24.4. В отношении земельного участка отсутствует градостроительный план земельного участка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абзац 6 пункта 47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изложить в следующей редакции: «Проекты договоров готовятся в случаях, предусмотренных пунктами 13,14,20 статьи 39.12 Земельного кодекса Российской Федерации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 xml:space="preserve">Абзацы 7, 8, 9, пункта 47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исключить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Высоцкая Екатерина Валерьевна</cp:lastModifiedBy>
  <cp:lastPrinted>2025-08-29T14:21:00Z</cp:lastPrinted>
  <dcterms:modified xsi:type="dcterms:W3CDTF">2025-08-29T09:22:00Z</dcterms:modified>
  <cp:revision>261</cp:revision>
  <dc:subject/>
  <dc:title> МУНИЦИПАЛЬНОЕ     ОБРАЗОВАНИЕ</dc:title>
</cp:coreProperties>
</file>