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_____2025 года        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Междуреченский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решение Совета депутатов городского поселения Междуреченский от 30 ноября 2022 года № 201 «Об утверждении Порядка и размеров возмещения расходов, связанных со служебными командировками лиц, замещающих муниципальные должности на постоянной основе в муниципальном образовании городское поселение Междуреченский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Style17"/>
          <w:sz w:val="28"/>
          <w:szCs w:val="28"/>
        </w:rPr>
        <w:t>На основании постановления Губернатора Ханты-Мансийского автономного округа  - Югры от 5 мая 2025 года № 41 «О внесении изменений в приложение к постановлению Губернатора Ханты-Мансийского автономного округа - Югры от 30 декабря 2005 года № 190 «О порядке командирования Губернатора Ханты-Мансийского автономного округа - Югры, лиц, замещающих государственные должности Ханты-Мансийского автономного округа - Югры, и лиц, замещающих должности государственной гражданской службы Ханты-Мансийского автономного округа – Югры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овет депутатов городского поселения Междуреченск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городского поселения Междуреченский от 30 ноября 2022 года № 201 «Об утверждении Порядка и размеров возмещения расходов, связанных со служебными командировками лиц, замещающих муниципальные должности на постоянной основе в муниципальном образовании городское поселение Междуреченский» следующее изменение:</w:t>
      </w:r>
    </w:p>
    <w:p>
      <w:pPr>
        <w:pStyle w:val="Normal"/>
        <w:autoSpaceDE w:val="false"/>
        <w:spacing w:before="0" w:after="0"/>
        <w:ind w:right="1" w:firstLine="709"/>
        <w:contextualSpacing/>
        <w:jc w:val="both"/>
        <w:rPr/>
      </w:pPr>
      <w:r>
        <w:rPr>
          <w:sz w:val="28"/>
          <w:szCs w:val="28"/>
        </w:rPr>
        <w:t xml:space="preserve">В пункте 8 приложения к решению слова «500 рублей» заменить словами «700 рублей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autoSpaceDE w:val="false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6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мандатную комиссию Совета депутатов городского поселения Междуреченский и главу городского поселения Междуреченский                        (А.А. Кошман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ородского поселения Междуреченский                                      В.Н. Машин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еждуреченский                                                                            А.А. Кош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9" w:hanging="9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49:00Z</dcterms:created>
  <dc:creator>Лешукова Галина Ильинична</dc:creator>
  <dc:description/>
  <cp:keywords/>
  <dc:language>en-US</dc:language>
  <cp:lastModifiedBy>Никитина Людмила Александровна</cp:lastModifiedBy>
  <cp:lastPrinted>2023-08-08T10:28:00Z</cp:lastPrinted>
  <dcterms:modified xsi:type="dcterms:W3CDTF">2025-08-26T04:56:00Z</dcterms:modified>
  <cp:revision>33</cp:revision>
  <dc:subject/>
  <dc:title/>
</cp:coreProperties>
</file>