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Междуреченск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0 мая 2024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797"/>
        <w:gridCol w:w="316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постоянных комиссии Совета депутатов городского поселения Междуреченский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0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6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бюджетна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датная 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депутатов городского поселения Междуреч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30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5:00Z</dcterms:created>
  <dc:creator>Киргет Оксана Игоревна</dc:creator>
  <dc:description/>
  <cp:keywords/>
  <dc:language>en-US</dc:language>
  <cp:lastModifiedBy>Молокова Татьяна Юрьевна</cp:lastModifiedBy>
  <cp:lastPrinted>2024-04-02T11:50:00Z</cp:lastPrinted>
  <dcterms:modified xsi:type="dcterms:W3CDTF">2024-05-27T12:29:00Z</dcterms:modified>
  <cp:revision>6</cp:revision>
  <dc:subject/>
  <dc:title/>
</cp:coreProperties>
</file>