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Й ПЛАНОВО-БЮДЖ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0 мая 2024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0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О внесении изменений в решение Совета депутатов городского поселения Междуреченский от 28 декабря 2023 года № 30 «О бюджете муниципального образования городское поселение Междуреченский на 2024 год и на плановый период 2025 и 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б исполнении бюджета муниципального образования городское поселение Междуреченский за 2023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б утверждении отчета об исполнении бюджета муниципального образования городское поселение Междуреченский за 1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олокова Татьяна Юрьевна</cp:lastModifiedBy>
  <cp:lastPrinted>2024-02-29T15:56:00Z</cp:lastPrinted>
  <dcterms:modified xsi:type="dcterms:W3CDTF">2024-05-27T12:29:00Z</dcterms:modified>
  <cp:revision>127</cp:revision>
  <dc:subject/>
  <dc:title/>
</cp:coreProperties>
</file>