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8 июня 2024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б утверждении правил благоустройства территории муниципального образования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иколай Александрович Гаранин, начальник управления архитектуры и градостроительства администрации Кондинск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>
          <w:szCs w:val="28"/>
        </w:rPr>
        <w:t>Об обеспечении качественным и бесперебойным водоснабжением населения городского поселения Междуреченски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Об утверждении плана работы Совета депутатов на 3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04-02T11:52:00Z</cp:lastPrinted>
  <dcterms:modified xsi:type="dcterms:W3CDTF">2024-06-24T11:16:00Z</dcterms:modified>
  <cp:revision>139</cp:revision>
  <dc:subject/>
  <dc:title/>
</cp:coreProperties>
</file>