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роекту </w:t>
      </w:r>
      <w:r>
        <w:rPr>
          <w:rFonts w:eastAsia="Calibri"/>
          <w:bCs/>
          <w:sz w:val="28"/>
          <w:szCs w:val="28"/>
          <w:lang w:eastAsia="en-US"/>
        </w:rPr>
        <w:t>решения Совета депутатов городского поселения Междуреченский «</w:t>
      </w:r>
      <w:r>
        <w:rPr>
          <w:rFonts w:eastAsia="Calibri"/>
          <w:sz w:val="28"/>
          <w:szCs w:val="28"/>
          <w:lang w:eastAsia="en-US"/>
        </w:rPr>
        <w:t>О признании утратившим силу решения Совета депутатов городского поселения Междуреченский от 21 декабря 2007 года № 102 «Об утверждении Положения «О системе муниципальных правовых актов муниципального образования городское поселение Междуреченский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далее – проект)</w:t>
      </w:r>
    </w:p>
    <w:p>
      <w:pPr>
        <w:pStyle w:val="Normal"/>
        <w:ind w:right="-1" w:firstLine="426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роект решения разработан в целях совершенствования системы муниципальных правовых актов городского поселения Междуреченский и приведения нормативной базы городского поселения Междуреченский в соответствие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проекта связано с тем, что нормы предусмотренные в нормативном акте, были закреплены в решении Совета депутатов городского поселения Междуреченский от 26.10.2012 года № 256 «О порядке внесения в Совет депутатов городского поселения Междуреченский проектов муниципальных актов» и постановлении городского поселения Междуреченский от 16.05.2012 года № 97-п «Об утверждении Порядка внесения проектов муниципальных правовых актов администрации городского поселения Междуреченский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этого в устав муниципального образования городское поселение Междуреченский вносятся изменения в соответствия с Федеральном законом от 02.11.2023 № 517-ФЗ «О внесении изменений в Федерального закона «Об общих принципах организации местного самоуправления в Российской Федерации»,  в части уточнения порядка вступления в силу и обнародования муниципальных правовых актов, наименования периодичного печатного издания газета в которых публикуются указанные ак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разработан юридическо-правовым управлением  администрации Кондинского района. 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</w:tabs>
        <w:ind w:right="-5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bookmarkStart w:id="0" w:name="sub_193"/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>И.о. начальника юридичес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авового управления</w:t>
        <w:tab/>
        <w:tab/>
        <w:tab/>
        <w:tab/>
        <w:tab/>
        <w:tab/>
        <w:t xml:space="preserve">              Е.В. Мандру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Исполнитель: начальник отдела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 правовым вопросам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юридическо-правового управления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вгений Владимирович Мандру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16"/>
          <w:szCs w:val="16"/>
          <w:lang w:eastAsia="en-US"/>
        </w:rPr>
        <w:t>8 (34677) 34-88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мая 2024 года                             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Междуреченский от 21 декабря 2007 года № 102 «Об утверждении Положения «О системе муниципальных правовых актов муниципального образования городское поселение Междуреченский»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Cs/>
          <w:i/>
          <w:i/>
          <w:sz w:val="26"/>
          <w:szCs w:val="26"/>
          <w:lang w:eastAsia="en-US"/>
        </w:rPr>
      </w:pPr>
      <w:bookmarkStart w:id="1" w:name="sub_1"/>
      <w:bookmarkEnd w:id="1"/>
      <w:r>
        <w:rPr>
          <w:bCs/>
          <w:sz w:val="26"/>
          <w:szCs w:val="26"/>
          <w:lang w:eastAsia="en-US"/>
        </w:rPr>
        <w:t xml:space="preserve">В целях приведения муниципальных правовых актов в соответствии с действующим законодательством, Уставом городского поселения Междуреченский, Совет депутатов городского поселения Междуреченский </w:t>
      </w:r>
      <w:r>
        <w:rPr>
          <w:b/>
          <w:bCs/>
          <w:sz w:val="26"/>
          <w:szCs w:val="26"/>
          <w:lang w:eastAsia="en-US"/>
        </w:rPr>
        <w:t>решил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/>
      </w:pPr>
      <w:bookmarkStart w:id="2" w:name="sub_1"/>
      <w:bookmarkEnd w:id="2"/>
      <w:r>
        <w:rPr>
          <w:sz w:val="26"/>
          <w:szCs w:val="26"/>
          <w:lang w:eastAsia="en-US"/>
        </w:rPr>
        <w:t xml:space="preserve">Признать утратившим силу решение Совета депутатов городского поселения Междуреченский </w:t>
      </w:r>
      <w:r>
        <w:rPr>
          <w:sz w:val="26"/>
          <w:szCs w:val="26"/>
        </w:rPr>
        <w:t>от 21 декабря 2007 года № 102 «Об утверждении Положения «О системе муниципальных правовых актов муниципального образования городское поселение Междуреченский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Решение вступает в силу после его обнародов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Контроль за выполнением настоящего решения возложить на главу городского поселения Междуреченский (А.А. Кошманова)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  В.Н. Ма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Междуреченский                                                                                           А.А. Кошм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2:00Z</dcterms:created>
  <dc:creator>Comp1</dc:creator>
  <dc:description/>
  <cp:keywords/>
  <dc:language>en-US</dc:language>
  <cp:lastModifiedBy>Медвиги Дарья Викторовна</cp:lastModifiedBy>
  <cp:lastPrinted>2024-01-19T09:09:00Z</cp:lastPrinted>
  <dcterms:modified xsi:type="dcterms:W3CDTF">2024-05-27T06:52:00Z</dcterms:modified>
  <cp:revision>2</cp:revision>
  <dc:subject/>
  <dc:title>Муниципальное образование Кондинский район</dc:title>
</cp:coreProperties>
</file>